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803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Распоряжению Председателя Контрольно-счетной палаты городского округа Анадыр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9 декабря 2022 года №20-р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6.6pt;mso-wrap-distance-left:9pt;mso-wrap-distance-right:0pt;mso-wrap-distance-top:0pt;mso-wrap-distance-bottom:0pt;margin-top:0.1pt;mso-position-vertical-relative:text;margin-left:4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Распоряжению Председателя Контрольно-счетной палаты городского округа Анадыр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9 декабря 2022 года №20-р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кращ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ый кодекс Российской Федерации от 31 июля 1998 года №145-ФЗ – Бюджетный кодек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деральный закон от 2 мая 2006 года №59-ФЗ «О порядке рассмотрения обращений граждан Российской Федерации» - Закон 59-Ф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едеральный закон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едеральный закон от 5 апреля 2013 года №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нтрольно – счетная палата городского округа Анадырь - КС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но-счетной палате </w:t>
      </w:r>
      <w:r>
        <w:rPr>
          <w:rFonts w:cs="Times New Roman" w:ascii="Times New Roman" w:hAnsi="Times New Roman"/>
          <w:sz w:val="28"/>
          <w:szCs w:val="28"/>
        </w:rPr>
        <w:t>городского округа Анадырь, утвержденное решением Совета депутатов городского округа Анадырь от 25 ноября 2021 года №187 - Положение о КСП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й палаты городского округа Анадырь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Контрольно – счетной палаты от 26.09.2023г. №15-рп)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1. Контрольные меро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969"/>
        <w:gridCol w:w="1985"/>
        <w:gridCol w:w="2502"/>
        <w:gridCol w:w="2394"/>
      </w:tblGrid>
      <w:tr>
        <w:trPr>
          <w:tblHeader w:val="true"/>
          <w:trHeight w:val="7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объекта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Основание для включения мероприятия в пл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6</w:t>
            </w:r>
          </w:p>
        </w:tc>
      </w:tr>
      <w:tr>
        <w:trPr>
          <w:trHeight w:val="225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ение финансов, экономики и имущественных отношений Администрации городского округа Анадыр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ндивидуальный предприниматель Макатров Паве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закон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предоставления и эффективного использования средств бюджета городского округа Анадырь, направленных в виде субсидии субъектам предпринимательской деятельности на финансовое обеспечение части затрат на развитие овощеводства закрытого грунта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Январь-февра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.1 ч.2 ст. 9 Закона 6-ФЗ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.п.8.1 п.8 Положения о КС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 поручению Совета депутатов городского округа Анады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униципальное автономное учреждение дополнительного образования «Дворец детского и юношеского творчества городского округа Анады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правомерности и эффективности предоставления и использования субсидий на выполнение муниципального задания, предоставленных из бюджета городского округа Анадырь муниципальному автономному учреждению дополнительного образования «Дворец детского и юношеского творчества городского округа Анадырь»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мар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.1 ч.2 ст. 9 Закона 6-ФЗ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.п.8.1 п.8 Положения о КС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>
          <w:trHeight w:val="25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ение по социальной политике Администрации городского округа Анады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роверка законности использования бюджетных средств, направленных в 2022 году и истекшем периоде 2023 года на оплату труда работников Управления по социальной политике Администрации городского округа Анады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Ию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.1 ч.2 ст.9 Закона 6-ФЗ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.п.8.1 п.8 Положения о КС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местное мероприятие с Межмуниципальным отделом Министерства внутренних дел Российской Федерации «Анадырский»</w:t>
            </w:r>
          </w:p>
        </w:tc>
      </w:tr>
      <w:tr>
        <w:trPr>
          <w:trHeight w:val="439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униципальное бюджетное общеобразовательное учреждение «Основная общеобразовательная школа №1 города Анадыр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Проверка законности и эффективности использования бюджетных средств, направленных в 2022 году и истекшем периоде 2023 года муниципальным бюджетным и автономным образовательным учреждениям городского округа Анадырь в виде субсидии на иные цели на выплату денежной компенсации за наем (поднаем) жилых помещений специалистам  муниципальных образовательных организаций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ю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 п.п.8.1 п.8 Положения о К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местное мероприятие с Межмуниципальным отделом Министерства внутренних дел Российской Федерации «Анадырский»</w:t>
            </w:r>
          </w:p>
        </w:tc>
      </w:tr>
      <w:tr>
        <w:trPr>
          <w:trHeight w:val="339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униципальное автономное учреждение дополнительного образования «Детская школа искусств городского округа Анады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оверка законности использования бюджетных средств, направленных на компенсацию расходов по оплате стоимости проезда и провоза багажа к месту проведения отпуска и обратно сотрудников Муниципального автономного учреждения дополнительного образования «Детская школа искусств городского округа Анадырь» з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вгуст-сент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 п.п.8.1 п.8 Положения о КСП, п.п.11.4 п.11 Положения о КС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 поручению Главы городского округа Анады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местно                  с Управлением финансов, экономики                и имущественных отношений Администрации городского округа Анадырь</w:t>
            </w:r>
          </w:p>
        </w:tc>
      </w:tr>
      <w:tr>
        <w:trPr>
          <w:trHeight w:val="221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униципальное бюджетное дошкольное образовательное учреждение «Детский сад «Золотой ключик» городского округа Анады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верка законности и эффективности использования бюджетных средств, направленных в 2022 году и истекшем периоде 2023 года муниципальным бюджетным и автономным образовательным учреждениям городского округа Анадырь в виде субсидии на иные цели на выплату денежной компенсации за наем (поднаем) жилых помещений специалистам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нтябрь- окт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 п.п.8.1 п.8 Положения о К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Муниципальное бюджетное общеобразовательное учреждение «Средняя общеобразовательная школа №1 города Анадыр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удит в сфере закупок товаров, работ, услуг для муниципальных нужд</w:t>
            </w:r>
            <w:r>
              <w:rPr>
                <w:rFonts w:cs="Times New Roman" w:ascii="Times New Roman" w:hAnsi="Times New Roman"/>
                <w:szCs w:val="24"/>
              </w:rPr>
              <w:t xml:space="preserve"> осуществляемых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Муниципальным бюджетным общеобразовательным учреждением «Средняя общеобразовательная школа №1 города Анадыря»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за 2022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Ноябрь -дека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.4 ч.2 ст.9 Закона 6-Ф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.98 Закона 44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.п.8.1 п.8 Положения о КС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2. Экспертно – аналитические мероприятия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01"/>
        <w:gridCol w:w="3260"/>
        <w:gridCol w:w="234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снование для включения мероприятия в план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нешняя проверка годовой бюджетной отчетности главных администраторов средств бюджета городского округа Анадырь за 2022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.2 ст.9 Закона 6 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264.4 Бюджетного кодекса; п.п.8.1 п.8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ешняя проверка годового отчета об исполнении бюджета городского округа Анадырь з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3 ч.2 ст.9 Закона 6 -ФЗ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264.4 Бюджетного кодекса; абз.4 п.п.8.1 п.8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 за достоверностью, полнотой и соответствием нормативным требованиям составления и предоставления квартального отчета об исполнении бюджета городского округа Анад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10 рабочих дней с момента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268.1 Бюджетного кодек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Экспертиза и подготовка заключений на проекты решений Совета депутатов городского округа Анадырь о внесении изменений в решение Совета депутатов городского округа Анадырь о бюджете городского округа Анадырь на 2023 год и плановый период 2024 и 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 при  поступлении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2 ч.2 ст.9 Закона 6 - ФЗ; ч.2 ст. 157 Бюджетного кодекса; п.п. 8.1 п.8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>
          <w:trHeight w:val="1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Экспертиза проектов муниципальных правовых актов в части, касающейся расходных обязательств городского округа Анадырь, экспертиза проектов муниципальных правовых актов, приводящих к изменению доходо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. 7 ч.2 ст. 9 Закона 6 -ФЗ; ч.2 ст. 157 </w:t>
            </w:r>
            <w:r>
              <w:rPr>
                <w:rFonts w:cs="Times New Roman" w:ascii="Times New Roman" w:hAnsi="Times New Roman"/>
                <w:szCs w:val="24"/>
              </w:rPr>
              <w:t xml:space="preserve">Бюджетного кодекса;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8.1 п.8 Положения о КС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и мониторинг бюджетного процесса в городском округе Анадырь, в том числе подготовка предложений по устранению выявленных отклонений в бюджет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8 ч.2 ст.9 Закона 6-ФЗ; п.п.8.1 п.8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Экспертиза проекта бюджета городского округа Анадырь на 2024 год и плановый период 2025 и 2026 годы </w:t>
            </w:r>
            <w:r>
              <w:rPr>
                <w:rFonts w:cs="Times New Roman" w:ascii="Times New Roman" w:hAnsi="Times New Roman"/>
                <w:bCs/>
                <w:szCs w:val="24"/>
              </w:rPr>
              <w:t>и анализ обоснованности его показа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2 ч.2 ст.9 Закона 6 - ФЗ; ч.2 ст.157 Бюджетного кодекса; п.п.8.1 п.8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3. Реализация материалов контрольных и экспертно - аналитических мероприятий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984"/>
        <w:gridCol w:w="2071"/>
        <w:gridCol w:w="3241"/>
        <w:gridCol w:w="1583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снование для включения мероприятия в план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Совет депутатов городского округа Анадырь и Главе городского округа Анады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8 ч.2. ст.9 Закона 6-ФЗ; ч.2 ст. 157 Бюджетного кодекса; п.п.8.1 п.8 Положения о КС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 - аналитических меро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8 ч.2. ст.9 Закона 6- ФЗ; ч.2 ст.157 Бюджетного кодекса; п.п.8.1 п.8 Положения о КС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Контроль за принятием объектами финансового контроля мер по устранению выявленных нарушений и недостатков, за исполнением уведомлений, представлений и предписа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6 Закона 6 - ФЗ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 17 Положения о КС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6 Закона 6 - ФЗ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270.2 Бюджетного кодекса; п. 17 Положения о КС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онтроль за принятием мер по устранению выявленных нарушений и недостатков, за исполнением представлений, предпис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 17 Положения о КС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заимодействие с органами прокуратуры, иными правоохранительными, надзорными и контрольными органами по выявлению и пресечению правонарушений в финансово-бюджетной сфере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8 Закона 6 - 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 19 Положения о КС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4. Методическое обеспечение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76"/>
        <w:gridCol w:w="1701"/>
        <w:gridCol w:w="3260"/>
        <w:gridCol w:w="234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снование для включения мероприятия в план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и утверждение стандартов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1 Закона 6-ФЗ; п.10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рганизация и проведение мероприятий по повышению квалификации сотрудников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.1 ст. 20.1 Закона 6-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зучение практического опыта работы других контрольно-счетных орган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8 Закона 6-Ф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5. Организационная работ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76"/>
        <w:gridCol w:w="1701"/>
        <w:gridCol w:w="3260"/>
        <w:gridCol w:w="234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снование для включения мероприятия в план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плана работы КСП на 2024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2 Закона 6-ФЗ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1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отчета о работе КСП за 2022 год и представление его на рассмотрение в Совет депутатов городского округа Анад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До 1 м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9 Закона 6-ФЗ; п.п.20.2. п.20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 при поступлении запросов и обра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акон 59-Ф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6. Противодействие коррупци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73"/>
        <w:gridCol w:w="2601"/>
        <w:gridCol w:w="3740"/>
        <w:gridCol w:w="1583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снование для включения мероприятия в план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Cs w:val="24"/>
              </w:rPr>
              <w:t>в пределах полномочий в мероприятиях, направленных на противодействие коррупции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2 ч.2 ст.9 Закона 6-ФЗ;  п.п.8.1 п.8 Положения о КС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7. Информацион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509"/>
        <w:gridCol w:w="1701"/>
        <w:gridCol w:w="3260"/>
        <w:gridCol w:w="234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Основание для включения мероприятия в пла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имеч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азмещение информации о деятельности КСП в сети «Интернет» 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9 Закона 6-ФЗ; п.20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публикование годового отчета о работе КСП в газете «Крайний Север» и размещение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9 Закона 6-ФЗ; п.п.20.2 п.20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8. Взаимодействие с другими орган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54"/>
        <w:gridCol w:w="2066"/>
        <w:gridCol w:w="2977"/>
        <w:gridCol w:w="2345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Основание для включения мероприятия в пла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частие в работе конференций, совещаний, семинаров и других организационных мероприятиях, проводимых Счетной палатой Российской Федерации, Счетной палатой Чукотского автономного округа, Союз МКСО РФ, АКС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18 Закона 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9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частие в работе комитетов, комиссий и рабочих групп Совета депутатов городского округа Анады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9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заимодействие с иными органами и организация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соответствии с соглашениями о сотруднич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8 Закона 6-Ф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45:00Z</dcterms:created>
  <dc:creator>Свиридов</dc:creator>
  <dc:description/>
  <cp:keywords/>
  <dc:language>en-US</dc:language>
  <cp:lastModifiedBy>Виктория Александровна Канушина</cp:lastModifiedBy>
  <cp:lastPrinted>2023-01-18T12:33:00Z</cp:lastPrinted>
  <dcterms:modified xsi:type="dcterms:W3CDTF">2025-01-27T00:31:00Z</dcterms:modified>
  <cp:revision>28</cp:revision>
  <dc:subject/>
  <dc:title> </dc:title>
</cp:coreProperties>
</file>