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412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2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поряжением Председателя Контрольно – счетной палаты городского округа Анады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9 декабря 2021 года №9-р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96.6pt;mso-wrap-distance-left:9pt;mso-wrap-distance-right:0pt;mso-wrap-distance-top:0pt;mso-wrap-distance-bottom:0pt;margin-top:0.1pt;mso-position-vertical-relative:text;margin-left:5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2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поряжением Председателя Контрольно – счетной палаты городского округа Анадыр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 декабря 2021 года №9-р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юджетный кодекс Российской Федерации от 31 июля 1998 года №145-ФЗ – Бюджетный кодекс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декс Российской Федерации об административных правонарушениях от 30 декабря 2001 года № 195-Ф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АП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й закон от 05 апреля 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кон Чукотского автономного округа от 06 июня 2008 года № 69-ОЗ «Об административной ответственности за нарушение законов и иных нормативных правовых актов Чукотского автономного округа, нормативных правовых актов органов местного самоуправления в Чукотском автономном округе» - Закон 69-О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нтрольно – счётная палата городского округа Анадырь - КС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ой палате </w:t>
      </w:r>
      <w:r>
        <w:rPr>
          <w:rFonts w:cs="Times New Roman" w:ascii="Times New Roman" w:hAnsi="Times New Roman"/>
          <w:sz w:val="28"/>
          <w:szCs w:val="28"/>
        </w:rPr>
        <w:t>городского округа Анадырь, утвержденное решением Совета депутатов городского округа Анадырь от 25 ноября 2021 года №187 - Положение о КСП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гламент Контрольно-счетной палаты городского округа Анадырь, утвержденный распоряжением Председателя Контрольно-счетной палаты от 01 декабря 2021 №1-рп - Регламент КС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й палаты городского округа Анадырь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аспоряжений Контрольно – счетной пал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06.2022 г. № 11-рп, от 07.09.2022 г. № 15-рп, 23.12.2022 №19-рп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Контроль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1"/>
        <w:gridCol w:w="4449"/>
        <w:gridCol w:w="1560"/>
        <w:gridCol w:w="2268"/>
        <w:gridCol w:w="2628"/>
      </w:tblGrid>
      <w:tr>
        <w:trPr>
          <w:tblHeader w:val="true"/>
          <w:trHeight w:val="1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объ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лавные распорядители, получатели средств бюджета городского округа Анады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роверка законности, результативности использования бюджетных средств в 2021 году на реализацию 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новного мероприятия «Управление резервными средствами бюджета городского округа Анадырь» подпрограммы «Управление муниципальными финансами и организация бюджетного процесса» муниципальной программы «Управление финансами и имуществом городского округа Анадырь на 2016 - 202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ч.4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ст.9 Закона 6 -ФЗ; п.п.8.1 п.8 Положения о КСП;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глашение об основах взаимодействия от 15.12.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мероприятие с Межмуниципальным отделом Министерства внутренних дел Российской Федерации «Анадыр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Анады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овой бюджетной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за 2021 год главного администратора средств бюдже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родского округа Анадырь</w:t>
            </w:r>
            <w:r>
              <w:rPr>
                <w:rFonts w:cs="Times New Roman" w:ascii="Times New Roman" w:hAnsi="Times New Roman"/>
                <w:szCs w:val="24"/>
              </w:rPr>
              <w:t xml:space="preserve"> – Администрации городского округа Анад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64.4 Бюджетного кодек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highlight w:val="cy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по социальной политике Администрации городского округа Анады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овой бюджетной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за 2021 год главного администратора средств бюдже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родского округа Анадырь</w:t>
            </w:r>
            <w:r>
              <w:rPr>
                <w:rFonts w:cs="Times New Roman" w:ascii="Times New Roman" w:hAnsi="Times New Roman"/>
                <w:szCs w:val="24"/>
              </w:rPr>
              <w:t xml:space="preserve"> – Управления по социальной политике Администрации городского округа Анад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64.4 Бюджетного кодек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highlight w:val="cy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депутатов городского округа Анады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овой бюджетной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за 2021 год главного администратора средств бюдже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родского округа Анадырь</w:t>
            </w:r>
            <w:r>
              <w:rPr>
                <w:rFonts w:cs="Times New Roman" w:ascii="Times New Roman" w:hAnsi="Times New Roman"/>
                <w:szCs w:val="24"/>
              </w:rPr>
              <w:t xml:space="preserve"> – Совета депутатов городского округа Анад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64.4 Бюджетного кодек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highlight w:val="cyan"/>
              </w:rPr>
            </w:r>
          </w:p>
        </w:tc>
      </w:tr>
      <w:tr>
        <w:trPr>
          <w:trHeight w:val="3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ирательная комиссия городского округа Анады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овой бюджетной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за 2021 год главного администратора средств бюдже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родского округа Анадырь</w:t>
            </w:r>
            <w:r>
              <w:rPr>
                <w:rFonts w:cs="Times New Roman" w:ascii="Times New Roman" w:hAnsi="Times New Roman"/>
                <w:szCs w:val="24"/>
              </w:rPr>
              <w:t xml:space="preserve"> – Избирательной комиссии городского округа Анад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64.4 Бюджетного кодекса; п.п.8.1 п.8 Положения о КС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highlight w:val="cy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ение финансов, экономики и имущественных отношений Администрации городского округа Анады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овой бюджетной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за 2021 год главного администратора средств бюдже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родского округа Анадырь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ения финансов, экономики и имущественных отношений Администрации городского округа Анадырь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64.4 Бюджетного кодекса; п.п.8.1 п.8 Положения о КС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highlight w:val="cy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но-счетная палата городского округа Анады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овой бюджетной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за 2021 год главного администратора средств бюдже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родского округа Анадырь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но-счетной палаты городского округа Анадырь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64.4 Бюджетного кодек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highlight w:val="cy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дминистрация городского округа Анады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Анадырь за 2021 год и подготовка заключения по её результ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3 ч.2 ст.9 Закона 6 -ФЗ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64.4 Бюджетного кодек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казенное учреждение «Управление делами и архив городского округа Анадырь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iCs/>
              </w:rPr>
              <w:t>Проверка финансово-хозяйственной деятельности МКУ «Управление Делами и Архив городского округа Анадырь» з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 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 Соглашение об основах взаимодействия от 15.12.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мероприятие с Межмуниципальным отделом Министерства внутренних дел Российской Федерации «Анадыр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униципальное бюджетное дошкольное образовательное учреждение «Детский сад общеразвивающего вида «Парус» города Анадыря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рка законности, результативности использования средств субсидии, предоставленной в 2021 году из бюджета городского округа Анадырь на иные цели: выполнение ремонтных работ в муниципальных образовательных организациях городского округа Анады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 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о запросу депутатов Совета депутатов городского округа Анады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униципальное бюджетное дошкольное образовательное учреждение «Детский сад общеразвивающего вида «Ладушки» города Анадыря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рка целевого и законного использования средств местного бюджета, направленных в 2021 году на исполнение расходных обязательств городского округа Анадырь по предоставлению компенсации расходов на оплату стоимости проезда и провоза багажа, а также компенсации расходов, связанных с переездом к новому месту жительства в связи с расторжением трудов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 -ФЗ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о запросу депутатов Совета депутатов городского округа Анады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дминистрация городского округа Анадырь; Муниципальное бюджетное учреждение городского округа Анадырь «Служба содержания и благоустро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в 2020-2021 годах и истекшем периоде 2022 года на реализацию регионального проекта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 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19 Положения о КСП, Соглашение о сотрудничестве и взаимодействии от 16.12.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мероприятие со Счетной палатой Чукотского автоном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2. Экспертно – аналитические мероприятия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87"/>
        <w:gridCol w:w="2268"/>
        <w:gridCol w:w="2551"/>
        <w:gridCol w:w="1778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нализ бюджетного процесса в городском округе Анадырь при формировании и исполнении местного бюджета и подготовка предложений по его совершенств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евраль - март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 ст.9 Закона 6 -ФЗ; п.п.8.1 п.8 Положения о К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кспертиза проекта решения об исполнении бюджета городского округа Анадырь за 2021 год и подготовка заключения по её результ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прель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 ч.2 ст.9 Закона 6 -ФЗ; п.п.8.1 п.8 Положения о К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перативный контроль исполнения бюджета городского округа Анадырь н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прель 2022 года, июль 2022 года, октябрь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 -ФЗ; п.п.8.1 п.8 Положения о К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роведение финансовой экспертизы, подготовка заключения на проект по формированию бюджета городского округа Анадырь на 2023 год и плановый период 2024 и 2025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 ч.2 ст.9 Закона 6 - ФЗ; ч.1 ст.157 Бюджетного кодекс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заключений на проекты решений Совета депутатов городского округа Анадырь о внесении изменений в бюджет городского округа Анадырь на 2022 год и плановый период 2023 и 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мере поступления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 ч.2 ст.9 Закона 6 - ФЗ; ч.1 ст.157 Бюджетного кодекс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дение финансово-экономических экспертиз проектов муниципальных правовых актов (включая обоснованность финансово-экономических обоснований) в части, касающихся расходных обязательств городского округа Анадырь, а также муниципальных целевых программ городского округа Анады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7 ч.2 ст.9 Закона 6-ФЗ; ч.2 ст.157 Бюджетного кодекса; п.п.8.1 п.8 Положения о КС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3. Реализация материалов контрольных и экспертно - аналит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09"/>
        <w:gridCol w:w="2127"/>
        <w:gridCol w:w="2551"/>
        <w:gridCol w:w="1778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информации о результатах проведённых контрольных и экспертно-аналитических мероприятий и представление такой информации в Совет депутатов и Главе городского округа Анады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. ст.9 Закона 6- ФЗ; ч.2 ст.157 Бюджетного кодекса; п.п.8.1 п.8 Положения о К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роведение рабочих совещаний с объектами муниципального финансового контроля по результатам проведен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. ст.9 Закона 6- ФЗ; ч.2 ст.157 Бюджетного кодекса; п.п.8.1 п.8 Положения о К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 - аналит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. ст.9 Закона 6- ФЗ; ч.2 ст.157 Бюджетного кодекса; п.п.8.1 п.8 Положения о К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правление представлений, предписаний по результатам проведения контро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6 Закона 6 - 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70.2 Бюджетного кодекса; п. 17 Положения о К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 за принятием мер по устранению выявленных нарушений и недостатков, за исполнением представлений, предпис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17 Положения о К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ставление протоколов об административных правонарушениях в рамках компетенции Контрольно-счетной пал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мере выявления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9 ч.1 ст.14 Закона 6-ФЗ; ч.7. ст.28.3 КоАП РФ; ч.3.1 ст.10 Закона 69-О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4. Информ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59"/>
        <w:gridCol w:w="2127"/>
        <w:gridCol w:w="2551"/>
        <w:gridCol w:w="17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едоставление Совету депутатов городского Анадырь и опубликование годового отчёта о работе КСП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9 Закона 6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0 Положения о</w:t>
            </w:r>
            <w:r>
              <w:rPr>
                <w:rFonts w:cs="Times New Roman" w:ascii="Times New Roman" w:hAnsi="Times New Roman"/>
                <w:bCs/>
                <w:iCs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К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5. Организационно - методическ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31"/>
        <w:gridCol w:w="1985"/>
        <w:gridCol w:w="2888"/>
        <w:gridCol w:w="1583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и прове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плана работы КСП 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022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2 Закона 6 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1 Положения о К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работе Совета контрольно-счетных органов Чукотского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8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9 Положения о К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зучение практического опыта работы других контрольно-счетных орган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8 Закона 6-Ф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работе комитетов, комиссий и рабочих групп Совета депутатов городского округа Анад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9 Положения о К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2 ч.2 ст.9 Закона 6-ФЗ; п.п.8.1 п.8 Положения о К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вышение квалификации сотрудников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1 ст. 20.1 Закона 6-Ф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и утверждение стандартов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11 Закона 6 - ФЗ; п.10 Положения о КСП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истематизация правовых актов и методических документов КС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егламент К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45:00Z</dcterms:created>
  <dc:creator>Свиридов</dc:creator>
  <dc:description/>
  <cp:keywords/>
  <dc:language>en-US</dc:language>
  <cp:lastModifiedBy>Виктория Александровна Канушина</cp:lastModifiedBy>
  <cp:lastPrinted>2022-02-01T12:57:00Z</cp:lastPrinted>
  <dcterms:modified xsi:type="dcterms:W3CDTF">2025-01-27T00:15:00Z</dcterms:modified>
  <cp:revision>11</cp:revision>
  <dc:subject/>
  <dc:title> </dc:title>
</cp:coreProperties>
</file>