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0"/>
        <w:gridCol w:w="4478"/>
        <w:gridCol w:w="3154"/>
        <w:gridCol w:w="483"/>
        <w:gridCol w:w="722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right w:w="108" w:type="dxa"/>
            </w:tcMar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контроля (надзора), отнесенных к определённой категории риска при осуществлении муниципального жилищного контроля (надзора) в городском округе Анадырь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3 Федерального закона </w:t>
        <w:br/>
        <w:t>от 31 июля 2020 г. № 248-ФЗ «О государственном контроле (надзоре)</w:t>
        <w:br/>
        <w:t>и муниципальном контроле в Российской Федерации», Положением</w:t>
        <w:br/>
        <w:t>о муниципальном жилищном контроле в городском округе Анадырь, утвержденным Решением Совета депутатов городского округа Анадырь</w:t>
        <w:br/>
        <w:t>от 14 октября 2021 г. № 165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объектов муниципального контроля (надзора), отнесенных к определённой категории риска</w:t>
        <w:br/>
        <w:t>при осуществлении муниципального жилищного контроля (надзора)</w:t>
        <w:br/>
        <w:t>в городском округе Анадырь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ского округа Анадырь от 25 января 2023 г. № 51 «Об утверждении Перечня объектов муниципального контроля (надзора), отнесенных</w:t>
        <w:br/>
        <w:t>к определенной категории риска при осуществлении муниципального жилищного контроля (надзора) в городском округе Анадырь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на интернет-портале газеты «Крайний Север», а также разместить на официальном сайте Администрации городского округа Анад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</w:t>
        <w:br/>
        <w:t>на начальника отдела муниципального контроля и анализа Администрации городского округа Анадырь Прояненкова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С.Б. Спицы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482"/>
        <w:gridCol w:w="2517"/>
        <w:gridCol w:w="425"/>
        <w:gridCol w:w="637"/>
        <w:gridCol w:w="1631"/>
      </w:tblGrid>
      <w:tr>
        <w:trPr>
          <w:trHeight w:val="1020" w:hRule="atLeast"/>
        </w:trPr>
        <w:tc>
          <w:tcPr>
            <w:tcW w:w="930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2" w:type="dxa"/>
            <w:gridSpan w:val="5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ского округа Анадырь </w:t>
            </w:r>
          </w:p>
        </w:tc>
      </w:tr>
      <w:tr>
        <w:trPr>
          <w:trHeight w:val="285" w:hRule="atLeast"/>
        </w:trPr>
        <w:tc>
          <w:tcPr>
            <w:tcW w:w="9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8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го контроля (надзора), отнесенных к определённой категории риска при осуществлении муниципального жилищного контроля (надзора) в городском округе Анадырь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3"/>
        <w:gridCol w:w="2268"/>
        <w:gridCol w:w="1560"/>
        <w:gridCol w:w="1842"/>
        <w:gridCol w:w="2552"/>
        <w:gridCol w:w="2410"/>
        <w:gridCol w:w="1984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E1D1E"/>
                <w:szCs w:val="26"/>
              </w:rPr>
              <w:t>Наименование контролируемого лица, деятельность которого является объектом контроля (надзора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Местонахождение объекта 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ИН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ОГР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Юридический адре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E1D1E"/>
                <w:szCs w:val="26"/>
              </w:rPr>
              <w:t>Наименование объектов муниципального контроля (надзора), находящихся во владении или пользовании контролируемых ли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E1D1E"/>
                <w:szCs w:val="26"/>
              </w:rPr>
              <w:t>Категория риска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Общество с ограниченной ответственностью «ЖилДом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689000, Чукотский автономный округ, г. Анадырь, ул. Ленина, д. 44, к. 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870957024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11587090000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689000, Чукотский автономный округ,</w:t>
              <w:br/>
              <w:t>г. Анадырь,</w:t>
              <w:br/>
              <w:t>ул. Строителей, д. 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Деятельность юридических лиц, осуществляющих управление многоквартирными домами, в части содержания и эксплуатации общедомового имущества многоквартирного дом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Низкий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E1D1E"/>
                <w:szCs w:val="26"/>
              </w:rPr>
              <w:t>Общество с ограниченной ответственностью «Феникс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689000, Чукотский автономный округ, г. Анадырь, ул. Отке, д. 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87000012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123870000035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689000, Чукотский автономный округ,</w:t>
              <w:br/>
              <w:t>г. Анадырь,</w:t>
              <w:br/>
              <w:t>ул. Энергетиков, д. 15,</w:t>
              <w:br/>
              <w:t>кв. 3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Деятельность юридических лиц, осуществляющих управление многоквартирными домами, в части содержания и эксплуатации общедомового имущества многоквартирного дом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  <w:szCs w:val="26"/>
              </w:rPr>
            </w:pPr>
            <w:r>
              <w:rPr>
                <w:color w:val="1E1D1E"/>
                <w:szCs w:val="26"/>
              </w:rPr>
              <w:t>Низкий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25:00Z</dcterms:created>
  <dc:creator>T.Chertorizhskaya</dc:creator>
  <dc:description/>
  <cp:keywords/>
  <dc:language>en-US</dc:language>
  <cp:lastModifiedBy>Канахин Денис Владимирович</cp:lastModifiedBy>
  <cp:lastPrinted>2025-02-19T16:33:00Z</cp:lastPrinted>
  <dcterms:modified xsi:type="dcterms:W3CDTF">2025-02-20T04:21:00Z</dcterms:modified>
  <cp:revision>21</cp:revision>
  <dc:subject/>
  <dc:title/>
</cp:coreProperties>
</file>