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тогах контрольного 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Внешняя проверка годовой бюджетной отчетности главного администратора средств бюджета городского округа Анадырь – Контрольно-счетной палаты городского округа Анадырь за 2023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номочий по осуществлению Контрольно – счетной палатой городского округа Анадырь внешнего муниципального финансового контроля, на основании статей 157, 264.4  Бюджетного кодекса Российской Федерации (далее - Бюджетный кодекс), статьи 27 Положения о бюджетном процессе в городском округе Анадырь, утвержденного решением Совета депутатов городского округа Анадырь от 24 апреля 2008 года №424 (далее - Положение о бюджетном процессе), раздела 8 Положения о Контрольно-счетной палате, утвержденного решением Совета депутатов городского округа Анадырь от 25 ноября 2021 года №187, пункта 5 раздела 1 Плана работы Контрольно-счетной палаты, утвержденного распоряжением Контрольно-счетной палаты от 28 декабря 2023 года №23-рп, распоряжения Контрольно-счетной палаты от 20 февраля 2024 года №5-рп «О проведении контрольного мероприятия», 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внешняя проверка годовой бюджетной отчетности главного администратора средств бюджета городского округа Анадырь – Контрольно-счетной палаты городского округа Анадырь за 2023 год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бъект контрольного мероприятия – Контрольно-счетная палата городского округа Анадырь (далее – КСП; Контрольно-счетная палата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бъем средств, проверенных в ходе контрольного мероприятия, составил 9 987,48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контрольного мероприятия установлен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олноты и достоверности бюджетной отчетности во всех существенных отношениях проводилась на выборочной основе. Бюджетная отчетность КСП за 2023 год представлена в срок, достоверна, соответствует структуре и бюджетной классификации, которые применялись при утверждении Решения о </w:t>
      </w:r>
      <w:r>
        <w:rPr>
          <w:rFonts w:eastAsia="Calibri"/>
          <w:sz w:val="28"/>
          <w:szCs w:val="28"/>
          <w:lang w:eastAsia="en-US"/>
        </w:rPr>
        <w:t>бюджете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едоставленная Контрольно-счетной палатой бюджетная отчетность по составу соответствует требованиям части 2 статьи 264.1 Бюджетного кодекса и пункта 11.1 Инструкции № 191н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ы недостоверности показателей бюджетной отчетности не установлены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бюджетной отчетности на соответствие бюджетному законодательству в части состава, содержания, прозрачности и информативности показателей, недостатков не выявила. Объем и структура информации, отраженные в бюджетной отчетности, позволяют сформировать представление о бюджетной деятельности Контрольно-счетной палаты в 2023 году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ная внешняя проверка сводной отчетности позволяет сделать вывод об условной достоверности консолидированной бюджетной отчетности как носителя информации о финансовой деятельности Контрольно-счетной палаты – главного администратора бюджетных средст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регулирование главным администратором бюджетных правоотношений осуществлялось с соблюдением установленных требов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сполнение бюджетных назначений по расходам в отчетном году составило 9 987,48 тысяч рублей, или 99,99% от утвержденных показателей (9 988,50 тысяч рублей). Объем неисполненных назначений составил 1,02 тысяч рублей, что обусловлено остатками от фактической потребности.</w:t>
      </w:r>
    </w:p>
    <w:p>
      <w:pPr>
        <w:pStyle w:val="ConsPlus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палатой – получателем бюджетных средств обеспечена результативность предусмотренных бюджетных ассигнований (подпункт 3 пункта 1 статьи 162 Бюджетного кодекс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 января 2024 года на счетах бюджетного учета дебиторская и кредиторская задолженность отсутству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требованиями пункта 5 статьи 160.2-1 Бюджетного кодекса,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утвержденного Приказом Минфина №237н КСП принято решение об упрощенном осуществлении внутреннего финансового аудита в отношении бюджетных процедур, с закреплением данных полномочий за Председателем Контрольно-счетной пала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финансовый аудит в 2023 году Контрольно-счетной палатой осуществлялся с соблюдением требований статьи 160.2-1 Бюджетного кодек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оформлен акт, который подписан без разноглас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тчет о результатах контрольного мероприятия «Внешняя проверка годовой бюджетной отчетности главного администратора средств бюджета городского округа Анадырь – Контрольно-счетной палаты городского округа Анадырь за 2023 год» утвержден распоряжением Контрольно–счетной палаты городского округа Анадырь от 29 марта 2024 года №14-р/п, предоставлен в Совет депутатов городского округа Анадырь.</w:t>
      </w:r>
    </w:p>
    <w:sectPr>
      <w:footnotePr>
        <w:numFmt w:val="decimal"/>
      </w:footnote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 Совета депутатов городского округа Анадырь от 22 декабря 2022 года №326 «О бюджете городского округа Анадырь на 2023 год и плановый период 2024 и 2025 годов» (далее - Решение о бюджете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eastAsia="SimSun;宋体" w:cs="Courier New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har">
    <w:name w:val="Char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720"/>
      <w:jc w:val="both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0:50:00Z</dcterms:created>
  <dc:creator>oem</dc:creator>
  <dc:description/>
  <cp:keywords/>
  <dc:language>en-US</dc:language>
  <cp:lastModifiedBy>Наталья Червоняк</cp:lastModifiedBy>
  <cp:lastPrinted>2024-03-29T12:28:00Z</cp:lastPrinted>
  <dcterms:modified xsi:type="dcterms:W3CDTF">2024-09-27T04:33:00Z</dcterms:modified>
  <cp:revision>36</cp:revision>
  <dc:subject/>
  <dc:title>ОТЧЁТ</dc:title>
</cp:coreProperties>
</file>