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-</w:t>
            </w:r>
            <w:r>
              <w:rPr>
                <w:sz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списка 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4 Положения о регистрации и учё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писок 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, согласно приложению к настоящему распоряж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администрациям Анадырского, Билибинского муниципальных районов, муниципального округа Эгвекинот, муниципального округа Певек Чукотского автономного округа разместить сведения о гражданах, включённых в список, утверждённый пунктом 1 настоящего распоряжения, с учётом положений пункта 6 Положения о регистрации и учё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, в доступных местах и на официальных сайтах муниципальных образований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3. Контроль за исполнением настоящего распоряжения возложить на Департамент экономики и инвестиций Чукотского автономного округа (Яремчук А.В.).</w:t>
      </w:r>
    </w:p>
    <w:p>
      <w:pPr>
        <w:pStyle w:val="Normal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Правительств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4787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февраля 2025 года № 70-рп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57"/>
        <w:gridCol w:w="1259"/>
        <w:gridCol w:w="1536"/>
        <w:gridCol w:w="1148"/>
        <w:gridCol w:w="1383"/>
        <w:gridCol w:w="967"/>
        <w:gridCol w:w="2571"/>
        <w:gridCol w:w="2223"/>
      </w:tblGrid>
      <w:tr>
        <w:trPr>
          <w:trHeight w:val="9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е   положение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ж работы в РКС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ленов семь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я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у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Тихо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 Аслях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Дмитр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аври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ерня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ш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ме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Серг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ш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лександр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й Аркад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Емелья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70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36" w:firstLine="709"/>
        <w:jc w:val="both"/>
        <w:rPr>
          <w:sz w:val="20"/>
        </w:rPr>
      </w:pPr>
      <w:r>
        <w:rPr>
          <w:sz w:val="20"/>
        </w:rPr>
        <w:t xml:space="preserve">1) для граждан, включённых в список до вступления в силу Федерального закона от 17 июля 2011 года № 212-ФЗ «О внесении изменений в Федеральный закон </w:t>
        <w:br/>
        <w:t>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shd w:fill="FFFFFF" w:val="clear"/>
        </w:rPr>
        <w:t>2) стаж работы в районах Крайнего Севера и приравненных к ним местност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;Courier New" w:hAnsi="Courier New;Courier New" w:cs="Courier New;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;Arial" w:hAnsi="Arial Unicode MS;Arial" w:eastAsia="Arial Unicode MS;Arial" w:cs="Arial Unicode MS;Arial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</w:rPr>
  </w:style>
  <w:style w:type="character" w:styleId="Hyperlink0">
    <w:name w:val="Hyperlink.0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;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20:00Z</dcterms:created>
  <dc:creator>Коновалова О.В.</dc:creator>
  <dc:description/>
  <cp:keywords/>
  <dc:language>en-US</dc:language>
  <cp:lastModifiedBy>Кафтайкина Алёна Анатольевна</cp:lastModifiedBy>
  <cp:lastPrinted>2025-02-24T15:32:00Z</cp:lastPrinted>
  <dcterms:modified xsi:type="dcterms:W3CDTF">2025-02-26T21:20:00Z</dcterms:modified>
  <cp:revision>2</cp:revision>
  <dc:subject/>
  <dc:title>  </dc:title>
</cp:coreProperties>
</file>