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71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Контрольно-счетной палаты городского округа Анадырь от 28 декабря 2024 года №27-рп (в редакции от 25 февраля 2025 года №2-р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6.6pt;mso-wrap-distance-left:9pt;mso-wrap-distance-right:0pt;mso-wrap-distance-top:0pt;mso-wrap-distance-bottom:0pt;margin-top:0.1pt;mso-position-vertical-relative:text;margin-left:4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Контрольно-счетной палаты городского округа Анадырь от 28 декабря 2024 года №27-рп (в редакции от 25 февраля 2025 года №2-р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3543"/>
        <w:gridCol w:w="1843"/>
        <w:gridCol w:w="2835"/>
        <w:gridCol w:w="1779"/>
      </w:tblGrid>
      <w:tr>
        <w:trPr>
          <w:tblHeader w:val="true"/>
          <w:trHeight w:val="7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объекта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0" w:name="_Hlk186284321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рка законности и эффективности использования бюджетных средств, направленных в 2024 году на реализацию   федерального проекта «Патриотическое воспитание граждан Российской Федерации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; п.п.1 п. 8.1 р.8 Положения о КС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4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оверка формирования, использования и управления средствами резервного фонда Администрации городского округа Анадырь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1" w:name="_Hlk186289832"/>
            <w:bookmarkEnd w:id="1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рка использования и управления средствами резервного фонда Администрации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284342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рка использования и управления средствами резервного фонда Администрации городского округа Анадырь за 2024 год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городского округа Анады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3" w:name="_Hlk186284369"/>
            <w:bookmarkEnd w:id="3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и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вет депутатов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о – счетная палата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рка начислений оплаты труда работникам административно-управленческого персонала учреждения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 ч.2 ст.9 Федерального закона №6-ФЗ; п.п.1 п.8.1 р.8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бюджетное дошкольное образовательное учреждение «Детский сад «Олененок» села Тавайва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iCs/>
                <w:sz w:val="26"/>
                <w:szCs w:val="26"/>
              </w:rPr>
              <w:t>Проверка законности и эффективности использования бюджетных средств, выделенных в 2024 году и истекшем периоде 2025 года, проверка законности и эффективности использования муниципального имущества за 2024 год и истекший период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 ч.2 ст.9 Федерального закона №6-ФЗ; п.п.1 п.8.1 р.8, п.19.1 р.19 Положения о КСП; Соглашение о сотрудничестве между Контрольно – счетной палатой городского округа Анадырь и Анадырской межрайонной прокуратур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казенное учреждение «Централизованная бухгалтерия учреждений образования городского округа Анад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Анализ финансово-хозяйственной деятельности муниципального казенного учреждения «Централизованная бухгалтерия учреждений образования городского округа Анадырь» за 2024 год, проверка законности и эффективности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.5 ч.2 ст.9 Федерального закона №6-ФЗ; п.п.1 п.8.1 р.8, п.11.4 р.11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ое мероприятие по поручению депутатов Совета депутатов городского округа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2126"/>
        <w:gridCol w:w="3969"/>
        <w:gridCol w:w="177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годового отчета об исполнении бюджета городского округа Анадырь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3 ч.2 ст.9 Федерального закона №6-ФЗ; ст.264.4 Бюджетного кодекса РФ; п.п.4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68.1 Бюджетного кодекс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5 год и плановый период 2026 и 2027 год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боснованности показателей (параметров и характеристик)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 при поступлении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2 ч.2 ст.9 Федерального закона №6-ФЗ; ч.2 ст.157 Бюджетного кодекса РФ; п.п.2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.7 ч.2 ст.9 Федерального закона №6-ФЗ; ч.2 ст.15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го кодекса РФ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п.7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 ст.9 Федерального закона №6-ФЗ; п.п.8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проекта бюджета городского округа Анадырь на 2026 год и плановый период 2027 и 2028 год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анализ обоснованности его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2 ч.2 ст.9 Федерального закона №6-ФЗ; ч.2 ст.157 Бюджетного кодекса РФ; п.п.2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06"/>
        <w:gridCol w:w="2033"/>
        <w:gridCol w:w="3626"/>
        <w:gridCol w:w="1697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информации о результатах проведенных контрольных и экспертно - 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. ст.9 Федерального закона №6-ФЗ; ч.2 ст.157 Бюджетного кодекса РФ; п.п9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. ст.9 Федерального закона №6-ФЗ; ч.2 ст.157 Бюджетного кодекса РФ; п.п.8 п.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9 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п.13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сение представлений, направление предписаний по результатам проведения контрольных мероприятий в органы местного самоуправления и муниципальные органы, организации и их должностным лиц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6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70.2 Бюджетного кодекса РФ; п 17.1 р.17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 - бюджетной сфер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8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9.1 р.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09"/>
        <w:gridCol w:w="2309"/>
        <w:gridCol w:w="3219"/>
        <w:gridCol w:w="169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и утверждение стандартов внешнего муниципального финансового контроля; актуализация утвержденных стандартов внешнего муниципального финансового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1 Федерального закона №6-ФЗ; п.10.1 р.1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1 ст.20.1 Федерального закона №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8 Федерального закона №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08"/>
        <w:gridCol w:w="2771"/>
        <w:gridCol w:w="3548"/>
        <w:gridCol w:w="169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отчета о работе КСП за 2024 год и представление его на рассмотрение в Совет депутатов городского округа Анады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о 1 ма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 2 ст. 19 Федерального закона №6-ФЗ; п. 20.2 р.2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плана работы КСП на 2026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2 Федерального закона №6-ФЗ; п.11.2 р.11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 при поступлении запросов и обращ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он 59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5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82"/>
        <w:gridCol w:w="2835"/>
        <w:gridCol w:w="3484"/>
        <w:gridCol w:w="169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полномочий в мероприятиях, направленных на 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2 ч.2 ст.9 Федерального закона №6-ФЗ; п.п.12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66"/>
        <w:gridCol w:w="2856"/>
        <w:gridCol w:w="3463"/>
        <w:gridCol w:w="169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формационное обеспечение реализации полномочий Контрольно - счетной палаты городского округа Анады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2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41"/>
        <w:gridCol w:w="2673"/>
        <w:gridCol w:w="2843"/>
        <w:gridCol w:w="1697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ом МКСО РФ, АКС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8 Федерального закона №6-ФЗ; раздел 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здел 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заимодействие с иными органами и организаци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соответствии с соглашениями о сотрудничеств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8 Закона 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9. Мероприятия по обеспечению деятельности Контрольно-счетной палаты городского округа Анады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3522"/>
        <w:gridCol w:w="3260"/>
        <w:gridCol w:w="19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уществление внутреннего финансового ауди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5 ст.160.2-1 Бюджетного кодекса РФ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Минфина России №237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Приказ Минфина России №196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7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бюджетной росписи на 2025 год и плановый период 2026 и 2027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 рабочих дней со дня получения уведомлений о бюджетных ассигнованиях на текущий финансовый год и плановый период, но не позднее 25 дека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Управления финансов №168-ос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8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бюджетной сметы на 2025 год и плановый период 2026 и 2027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ие требования №26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9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ведение инвентаризации активов и обязательст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д составлением годовой бюджетн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7 Инструкции №191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10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а графика отпусков на 2026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чем за две недели до наступления календар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.1 ст.123 Трудового кодекс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бюджетной росписи на 2026 год и плановый период 2027 и 2028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 рабочих дней со дня получения уведомлений о бюджетных ассигнованиях на текущий финансовый год и плановый период, но не позднее 25 дека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Управления финансов №168-ос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и утверждение бюджетной сметы на 2026 год и плановый период 2027 и 2028 годов и внесение измен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10 рабочих дней со дня доведения лимитов бюджет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10 гл. III Общих требований №26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плана-графика закуп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.16 Федерального закона №44-ФЗ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1"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Постановление Правительства РФ №1279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2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й кодекс Российской Федерации от 31 июля 1998 года №145-ФЗ (далее – Бюджетный кодекс РФ)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Контрольно-счетной палате городского округа Анадырь, утвержденное решением Совета депутатов городского округа Анадырь от 25 ноября 2021 года №187 (далее – Положение о КСП)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льный закон от 2 мая 2006 года №59-ФЗ «О порядке рассмотрения обращений граждан Российской Федерации» (далее - Закон 59-ФЗ).</w:t>
      </w:r>
    </w:p>
    <w:p>
      <w:pPr>
        <w:pStyle w:val="Footnote"/>
        <w:rPr>
          <w:rStyle w:val="FootnoteCharacters"/>
          <w:sz w:val="24"/>
        </w:rPr>
      </w:pPr>
      <w:r>
        <w:rPr>
          <w:rFonts w:cs="Times New Roman" w:ascii="Times New Roman" w:hAnsi="Times New Roman"/>
          <w:sz w:val="20"/>
        </w:rPr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18.12.2019г.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– Приказ Минфина России №237н)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21.11.2019г. №196н «Об утверждении федерального стандарта внутреннего финансового аудита «Определения, принципы и задачи внутреннего финансового аудита» (далее – Приказ Минфина России №196н)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Управления финансов, экономики и имущественных отношений Администрации городского округа Анадырь от 27 декабря 2021 года №168-осн «Об утверждении Порядка составления и ведения сводной бюджетной росписи бюджета городского округа Анадырь и бюджетных росписей главных распорядителей средств бюджета городского округа Анадырь (главных администраторов источников финансирования дефицита бюджета городского округа Анадырь)» (далее – приказ Управления финансов №168-осн)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требования к порядку составления, утверждения и ведения бюджетных смет казенных учреждений, утвержденные приказом Министерства финансов Российской Федерации от 14 февраля 2018 года №26н (далее – Общие требования №26н)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 декабря 2010 года №191н (далее -  </w:t>
      </w:r>
      <w:r>
        <w:rPr>
          <w:rFonts w:cs="Times New Roman" w:ascii="Times New Roman" w:hAnsi="Times New Roman"/>
          <w:bCs/>
          <w:iCs/>
        </w:rPr>
        <w:t>Инструкция №191н)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30.09.2019 № 1279 «О планах-графиках закупок и о признании утратившими силу отдельных решений Правительства Российской Федерации» (далее – Постановление Правительства РФ №127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5-01-21T15:54:00Z</cp:lastPrinted>
  <dcterms:modified xsi:type="dcterms:W3CDTF">2025-03-05T03:29:00Z</dcterms:modified>
  <cp:revision>89</cp:revision>
  <dc:subject/>
  <dc:title> </dc:title>
</cp:coreProperties>
</file>