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КОНСУЛЬТАЦ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стоящим_Управление финансов, экономики и имущественных отношений Администрации городского округа Анадырь </w:t>
      </w:r>
      <w:r>
        <w:rPr>
          <w:rFonts w:cs="Times New Roman" w:ascii="Times New Roman" w:hAnsi="Times New Roman"/>
          <w:sz w:val="26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-разработ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ает о начале проведения публичных консультаций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689000, Анадырь, Рультытегина,1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по адресу электронной почты: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.moskalenko@adm87.ru</w:t>
        </w:r>
      </w:hyperlink>
      <w:r>
        <w:rPr>
          <w:rStyle w:val="Headertit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Сроки приема предложений: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3.03.2025 г. по 28.03.2025 г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Место размещения уведомления о подготовке проекта муниципального нормативного правового акта на официальном сайте городского округа Анадырь: а</w:t>
      </w:r>
      <w:r>
        <w:rPr>
          <w:rFonts w:cs="Times New Roman" w:ascii="Times New Roman" w:hAnsi="Times New Roman"/>
          <w:sz w:val="26"/>
          <w:szCs w:val="26"/>
          <w:lang w:val="en-US"/>
        </w:rPr>
        <w:t>nadyr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на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ая информа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ценка регулирующего воздействия, общественное обсуждение документов стратегического планирования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Сводка предложений будет размещена: на на сайте а</w:t>
      </w:r>
      <w:r>
        <w:rPr>
          <w:sz w:val="26"/>
          <w:szCs w:val="26"/>
          <w:lang w:val="en-US"/>
        </w:rPr>
        <w:t>nady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Главная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Официальная информация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Оценка регулирующего воздействия, общественное обсуждение документов стратегического планирования</w:t>
        </w:r>
      </w:hyperlink>
      <w:r>
        <w:rPr>
          <w:sz w:val="26"/>
          <w:szCs w:val="26"/>
        </w:rPr>
        <w:t xml:space="preserve"> - Уведомления  не позднее  29.03.2025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ланируемый срок вступления в силу предлагаемого правового регулирования: прилагаемое постановл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силу со дня его подписания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Иная информация - по усмотрению органа местного самоуправления, осуществляющего проведение публичных консультаций проекта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Управлением финансов, экономики и имущественных отношений Администрации городского округа Анадырь подготовлен проект постановления Администрации городского округа Анадырь «</w:t>
      </w:r>
      <w:r>
        <w:rPr>
          <w:color w:val="000000"/>
          <w:sz w:val="26"/>
          <w:szCs w:val="26"/>
        </w:rPr>
        <w:t xml:space="preserve">Об утверждении Порядка предоставления субсидии из бюджета городского округа Анадырь субъектам предпринимательской деятельности на возмещение части затрат </w:t>
      </w:r>
      <w:r>
        <w:rPr>
          <w:rFonts w:eastAsia="Calibri"/>
          <w:sz w:val="26"/>
          <w:szCs w:val="26"/>
          <w:lang w:eastAsia="en-US"/>
        </w:rPr>
        <w:t>на уплату процентов по кредитным договорам, привлеченным на осуществление «северного завоза» потребительских товаров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ановления разработан в целях реализации </w:t>
      </w:r>
      <w:r>
        <w:rPr>
          <w:color w:val="000000"/>
          <w:sz w:val="26"/>
          <w:szCs w:val="26"/>
        </w:rPr>
        <w:t xml:space="preserve">муниципальной </w:t>
      </w:r>
      <w:hyperlink r:id="rId9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«</w:t>
      </w:r>
      <w:r>
        <w:rPr>
          <w:rFonts w:eastAsia="Calibri"/>
          <w:sz w:val="26"/>
          <w:szCs w:val="26"/>
          <w:lang w:eastAsia="en-US"/>
        </w:rPr>
        <w:t>Поддержка и развитие основных секторов экономики городского округа Анадырь</w:t>
      </w:r>
      <w:r>
        <w:rPr>
          <w:color w:val="000000"/>
          <w:sz w:val="26"/>
          <w:szCs w:val="26"/>
        </w:rPr>
        <w:t xml:space="preserve">», утвержденной Постановлением Администрации городского округа Анадырь от 28 декабря 2024 года № 957. </w:t>
      </w:r>
      <w:r>
        <w:rPr>
          <w:sz w:val="26"/>
          <w:szCs w:val="26"/>
        </w:rPr>
        <w:t>Проект порядка определяет процедуру и услов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центы, уплаченные субъектом предпринимательской деятельности в году, предшествующем текущему финансовому году, не возмещенные в предшествующем финансовом году, и в текущем финансовом году, но не позднее 1 ноября текущего финансового года, по кредитным договорам, указанным в соглашении о предоставлении субсидии, заключенном между муниципальным образованием и субъектом предпринимательской деятельности в году, предшествующем текущему финансовому году (далее - направление 1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центы, уплаченные субъектом предпринимательской деятельности в текущем финансовом году, но не позднее 1 ноября текущего финансового года, по кредитным договорам, привлеченным в целях осуществления «северного завоза» потребительских товаров текущего финансового года (далее - направление 2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1) одновременно следующим условиям по направлению 1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зарегистрированные в качестве индивидуальных предпринимателей и юридических лиц, 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, а также коммерческих организаций с участием хозяйствующи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хозяйствующих товариществ и обществ превышает 25 процен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ившие с муниципальным образованием соглашение(я) о предоставлении субсидии в году, предшествующем текущему финансовому году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дновременно следующим условиям по направлению 2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регистрированные в качестве индивидуальных предпринимателей и юридических лиц, 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, а также коммерческих организаций с участием хозяйствующи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хозяйствующих товариществ и обществ превышает 25 процен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ившие в валюте Российской Федерации кредитный договор для осуществления «северного завоза» потребительских товар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ившие не менее 51 процента средств, привлеченных по кредитному договору, на закупку потребительских товар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меющие на праве собственности или ином праве (пользования, владения и (или) распоряжения) торговую точку на территории Чукотского автономного округа, в которой осуществляется розничная реализация потребительских товаров. 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 К кредитным договорам в целях настоящего Порядка относятся кредитные договоры и (или) договоры микрозайма, заключенные субъектом предпринимательской деятельности с банком, являющимся российской кредитной организацией, и (или) с Автономной некоммерческой организацией «Микрокредитная компания Чукотки», за исключением  договора микрозайма, заключенного с Автономной некоммерческой организацией «Микрокредитная компания Чукотки» по продукту «северный завоз» (далее - финансовые организации)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 К потребительским товарам в целях настоящего Порядка относя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довольственные товары, за исключением табачной, никотинсодержащей и алкогольной продукции, включая пиво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фармацевтические товары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следующие непродовольственные товары: бытовые электрические приборы: холодильник, телевизор, чайник, стиральная машина, пылесос, утюг, кухонная плита; мебель для дома; посуда столовая и кухонная; столовые приборы из недрагоценных металлов; комплекты постельного белья, пододеяльник, наволочка, простынь; матрас; одеяло; подушка; полотенца; товары для детей; школьные принадлежности (за исключением бумаги писчей (офисной) в упаковке (пачке)); средства личной гигиены; шампунь для волос; мыло туалетное; мыло хозяйственное; зубная паста; средства для стирки белья; туалетная бумага.</w:t>
      </w:r>
    </w:p>
    <w:p>
      <w:pPr>
        <w:pStyle w:val="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оддержки носит заявительный характер и осуществляется в порядке, установленном Администрацией городского округа Анадырь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уведом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087"/>
        <w:gridCol w:w="490"/>
        <w:gridCol w:w="490"/>
        <w:gridCol w:w="49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еречень вопросов для участников проведения публичных консульт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атериалы, которые, по мнению разработчика, позволяют оценить необходимость введения проведения публичных консульт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small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таблица_ячейка_слева Знак"/>
    <w:qFormat/>
    <w:rPr>
      <w:bCs/>
      <w:iCs/>
      <w:color w:val="000000"/>
      <w:szCs w:val="24"/>
      <w:lang w:val="ru-RU" w:bidi="ar-SA"/>
    </w:rPr>
  </w:style>
  <w:style w:type="character" w:styleId="Style16">
    <w:name w:val="таблица_ячейка_центр Знак"/>
    <w:qFormat/>
    <w:rPr>
      <w:spacing w:val="-5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 Narrow" w:hAnsi="Arial Narrow" w:cs="Arial Narrow"/>
      <w:b/>
      <w:smallCaps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таблица_ячейка_центр"/>
    <w:basedOn w:val="Normal"/>
    <w:qFormat/>
    <w:pPr>
      <w:widowControl w:val="false"/>
      <w:jc w:val="center"/>
      <w:textAlignment w:val="baseline"/>
    </w:pPr>
    <w:rPr>
      <w:spacing w:val="-5"/>
      <w:sz w:val="28"/>
      <w:szCs w:val="28"/>
    </w:rPr>
  </w:style>
  <w:style w:type="paragraph" w:styleId="Style19">
    <w:name w:val="таблица_ячейка_слева"/>
    <w:basedOn w:val="Normal"/>
    <w:qFormat/>
    <w:pPr>
      <w:widowControl w:val="false"/>
      <w:textAlignment w:val="baseline"/>
    </w:pPr>
    <w:rPr>
      <w:bCs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oskalenko@adm87.ru" TargetMode="External"/><Relationship Id="rId3" Type="http://schemas.openxmlformats.org/officeDocument/2006/relationships/hyperlink" Target="https://anadyr-adm.ru/" TargetMode="External"/><Relationship Id="rId4" Type="http://schemas.openxmlformats.org/officeDocument/2006/relationships/hyperlink" Target="https://anadyr-adm.ru/official-information" TargetMode="External"/><Relationship Id="rId5" Type="http://schemas.openxmlformats.org/officeDocument/2006/relationships/hyperlink" Target="https://anadyr-adm.ru/official-information/regulatory-impact-assessment-public-discussion-strategic-planning" TargetMode="External"/><Relationship Id="rId6" Type="http://schemas.openxmlformats.org/officeDocument/2006/relationships/hyperlink" Target="https://anadyr-adm.ru/" TargetMode="External"/><Relationship Id="rId7" Type="http://schemas.openxmlformats.org/officeDocument/2006/relationships/hyperlink" Target="https://anadyr-adm.ru/official-information" TargetMode="External"/><Relationship Id="rId8" Type="http://schemas.openxmlformats.org/officeDocument/2006/relationships/hyperlink" Target="https://anadyr-adm.ru/official-information/regulatory-impact-assessment-public-discussion-strategic-planning" TargetMode="External"/><Relationship Id="rId9" Type="http://schemas.openxmlformats.org/officeDocument/2006/relationships/hyperlink" Target="consultantplus://offline/ref=73E9E75C5B83898B2AC82E97D22CB93F77D82CCEB8C833846B3E58685A037A09B91489BD215E2EA947F1691B4E5C0A256E114A51D7D4DA15AB4CA7DDxA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54:00Z</dcterms:created>
  <dc:creator>BeloruscevaNN</dc:creator>
  <dc:description/>
  <cp:keywords/>
  <dc:language>en-US</dc:language>
  <cp:lastModifiedBy>Москаленко Оксана Евгеньевна</cp:lastModifiedBy>
  <cp:lastPrinted>2021-03-31T16:03:00Z</cp:lastPrinted>
  <dcterms:modified xsi:type="dcterms:W3CDTF">2025-03-12T03:16:00Z</dcterms:modified>
  <cp:revision>23</cp:revision>
  <dc:subject/>
  <dc:title>УВЕДОМЛЕНИЕ</dc:title>
</cp:coreProperties>
</file>