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6"/>
        <w:gridCol w:w="3649"/>
        <w:gridCol w:w="832"/>
      </w:tblGrid>
      <w:tr>
        <w:trPr/>
        <w:tc>
          <w:tcPr>
            <w:tcW w:w="53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ородского округа Анадырь </w:t>
              <w:br/>
              <w:t>от 4 февраля 2025 года № 7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Администрация городского округа Анад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ского округа Анадырь от 4 февраля 2025 года № 74 «Об утверждении реестра 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» (далее </w:t>
        <w:noBreakHyphen/>
        <w:t xml:space="preserve"> Постановление)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Постановл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 Постановления слово «реестр» заменить словом «перечень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на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городского круга Анадырь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 даты его подпис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городского округа Анадырь </w:t>
        <w:noBreakHyphen/>
        <w:t xml:space="preserve"> начальника Управления финансов, экономики и имущественных отношений Администрации городского округа Анадырь Тюнягину Ю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8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4 февраля 2025 г. №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>земельных участков на территории городского округа Анадырь, предназначенных для предоставления лицам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имеющим право на предоставление земельных участков в собственность бесплатн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985"/>
        <w:gridCol w:w="2693"/>
        <w:gridCol w:w="3402"/>
        <w:gridCol w:w="1701"/>
        <w:gridCol w:w="1984"/>
      </w:tblGrid>
      <w:tr>
        <w:trPr>
          <w:trHeight w:val="11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номер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ия зем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(кв.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69" w:gutter="0" w:header="709" w:top="1135" w:footer="0" w:bottom="70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2:00Z</dcterms:created>
  <dc:creator>T.Chertorizhskaya</dc:creator>
  <dc:description/>
  <cp:keywords/>
  <dc:language>en-US</dc:language>
  <cp:lastModifiedBy>Вачева Олеся Владимировна</cp:lastModifiedBy>
  <cp:lastPrinted>2025-03-25T15:51:00Z</cp:lastPrinted>
  <dcterms:modified xsi:type="dcterms:W3CDTF">2025-03-26T02:56:00Z</dcterms:modified>
  <cp:revision>5</cp:revision>
  <dc:subject/>
  <dc:title/>
</cp:coreProperties>
</file>