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9"/>
        <w:gridCol w:w="3827"/>
        <w:gridCol w:w="851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52"/>
              <w:ind w:right="-1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52"/>
              <w:ind w:right="-1" w:hanging="0"/>
              <w:jc w:val="righ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я в Постановление Администрации городского округа Анадырь </w:t>
              <w:br/>
              <w:t>от 4 февраля 2025 года № 7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исключения земельных участков из </w:t>
      </w:r>
      <w:r>
        <w:rPr>
          <w:sz w:val="28"/>
          <w:szCs w:val="28"/>
        </w:rPr>
        <w:t xml:space="preserve">перечня земельных участков на территории городского округа Анадырь, предназначенных </w:t>
        <w:br/>
        <w:t>для предоставления лицам, имеющим право на предоставление земельных участков в собственность бесплатно,</w:t>
      </w:r>
      <w:r>
        <w:rPr>
          <w:sz w:val="28"/>
          <w:szCs w:val="28"/>
          <w:lang w:eastAsia="en-US"/>
        </w:rPr>
        <w:t xml:space="preserve"> связи с их предоставлением, </w:t>
        <w:br/>
        <w:t xml:space="preserve">в соответствии с Постановлением Правительства Чукотского автономного округа от 1 июля 2024 года № 207 «Об утверждении Порядка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 </w:t>
        <w:br/>
        <w:t xml:space="preserve">на территории Чукотского автономного округа», на основании Постановления Администрации городского округа Анадырь </w:t>
        <w:br/>
        <w:t xml:space="preserve">от 9 апреля 2025 года № 296 «Об исключении земельных участков из перечня земельных участков </w:t>
      </w:r>
      <w:r>
        <w:rPr>
          <w:sz w:val="28"/>
          <w:szCs w:val="28"/>
        </w:rPr>
        <w:t xml:space="preserve">на территории городского округа Анадырь, предназначенных для предоставления лицам, имеющим право </w:t>
        <w:br/>
        <w:t>на предоставление земельных участков в собственность бесплатно», Администрация городского округа Анадырь</w:t>
      </w:r>
    </w:p>
    <w:p>
      <w:pPr>
        <w:pStyle w:val="Normal"/>
        <w:spacing w:lineRule="auto" w:line="25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Анадырь от 4 февраля 2025 года № 74 «Об утверждении перечня земельных участков на территории городского округа Анадырь, предназначенных для предоставления лицам, имеющим право на предоставление земельных участков в собственность бесплатно» следующее изменение:</w:t>
      </w:r>
    </w:p>
    <w:p>
      <w:pPr>
        <w:pStyle w:val="TextBodyIndent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overflowPunct w:val="false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постановление разместить н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городского круга Анадырь.</w:t>
      </w:r>
    </w:p>
    <w:p>
      <w:pPr>
        <w:pStyle w:val="Normal"/>
        <w:overflowPunct w:val="false"/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Управление финансов, экономики и имущественных отношений Администрации городского округа Анадырь (Тюнягина Ю.И.)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5</w:t>
      </w:r>
      <w:r>
        <w:rPr>
          <w:sz w:val="28"/>
          <w:szCs w:val="28"/>
        </w:rPr>
        <w:t xml:space="preserve"> 2025 года № </w:t>
      </w:r>
      <w:r>
        <w:rPr>
          <w:sz w:val="28"/>
          <w:szCs w:val="28"/>
          <w:u w:val="single"/>
        </w:rPr>
        <w:t>299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4 февраля 2025 года № 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>земельных участков на территории городского округа Анадырь, предназначенных для предоставления лицам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имеющим право на предоставление земельных участков в собственность бесплатн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1985"/>
        <w:gridCol w:w="2693"/>
        <w:gridCol w:w="3402"/>
        <w:gridCol w:w="1559"/>
        <w:gridCol w:w="2126"/>
      </w:tblGrid>
      <w:tr>
        <w:trPr>
          <w:trHeight w:val="11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гория зем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ого участка 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  <w:tr>
        <w:trPr>
          <w:trHeight w:val="1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:05:000021: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, Чукотский автономный округ, городской округ Анадырь, село Тавайва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 в связи с предоставлением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69" w:gutter="0" w:header="709" w:top="1135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T.Chertorizhskaya</dc:creator>
  <dc:description/>
  <cp:keywords/>
  <dc:language>en-US</dc:language>
  <cp:lastModifiedBy>Вачева Олеся Владимировна</cp:lastModifiedBy>
  <cp:lastPrinted>2025-04-11T17:20:00Z</cp:lastPrinted>
  <dcterms:modified xsi:type="dcterms:W3CDTF">2025-04-14T00:11:00Z</dcterms:modified>
  <cp:revision>6</cp:revision>
  <dc:subject/>
  <dc:title/>
</cp:coreProperties>
</file>