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67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Е ФИНАНСОВ, ЭКОНОМИКИ И ИМУЩЕСТВЕННЫХ ОТНОШЕН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Анадырь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6 апреля 2025 года</w:t>
      </w:r>
      <w:r>
        <w:rPr>
          <w:color w:val="000000"/>
          <w:sz w:val="28"/>
          <w:szCs w:val="28"/>
        </w:rPr>
        <w:tab/>
        <w:t>№45-</w:t>
      </w:r>
      <w:r>
        <w:rPr>
          <w:color w:val="000000"/>
          <w:sz w:val="28"/>
          <w:szCs w:val="28"/>
          <w:u w:val="single"/>
        </w:rPr>
        <w:t>ос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jc w:val="both"/>
              <w:rPr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 xml:space="preserve">Об </w:t>
            </w:r>
            <w:r>
              <w:rPr>
                <w:b w:val="false"/>
                <w:color w:val="000000"/>
                <w:lang w:val="ru-RU"/>
              </w:rPr>
              <w:t xml:space="preserve"> утверждении </w:t>
            </w:r>
            <w:r>
              <w:rPr>
                <w:b w:val="false"/>
                <w:color w:val="000000"/>
              </w:rPr>
              <w:t>Поряд</w:t>
            </w:r>
            <w:r>
              <w:rPr>
                <w:b w:val="false"/>
                <w:color w:val="000000"/>
                <w:lang w:val="ru-RU"/>
              </w:rPr>
              <w:t>ка</w:t>
            </w:r>
            <w:r>
              <w:rPr>
                <w:b w:val="false"/>
                <w:color w:val="000000"/>
              </w:rPr>
              <w:t xml:space="preserve"> проведения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обследования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муниципального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имущества</w:t>
            </w: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</w:rPr>
              <w:t xml:space="preserve"> (за исключением жилого фонда и земельных участков) </w:t>
            </w:r>
            <w:r>
              <w:rPr>
                <w:b w:val="false"/>
                <w:color w:val="000000"/>
                <w:lang w:val="ru-RU"/>
              </w:rPr>
              <w:t>городского округа Анадырь</w:t>
            </w:r>
            <w:r>
              <w:rPr>
                <w:b w:val="false"/>
                <w:color w:val="000000"/>
                <w:lang w:val="ru-RU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Гражданским кодексом Российской Федерации,  Федеральным законом от 6 октября 2003г. № 131-ФЗ «Об общих принципах организации местного самоуправления в Российской Федерации», Федеральным законом от 26 июля 2006г. № 135-ФЗ «О защите конкуренции», Уставом городского округа Анадырь, руководствуясь Положением об управлении и распоряжении муниципальным имуществом, находящимся в муниципальной собственности городского округа Анадырь, утвержденным Решением Совета депутатов городского округа Анадырь от 25 декабря 2008г. № 496 и Порядком формирования, учета и управления муниципальным имуществом, составляющим муниципальную казну городского округа Анадырь, утвержденного Решением Совета депутатов городского округа Анадырь от 25 декабря 2008г. № 495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Утверд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провед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лед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</w:t>
      </w:r>
      <w:r>
        <w:rPr>
          <w:color w:val="000000"/>
          <w:sz w:val="28"/>
          <w:szCs w:val="28"/>
        </w:rPr>
        <w:t xml:space="preserve"> (за исключением жилого фонда и земельных участков) городского округа Анадырь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ий приказ вступает в силу с даты его подписания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985"/>
      </w:tblGrid>
      <w:tr>
        <w:trPr/>
        <w:tc>
          <w:tcPr>
            <w:tcW w:w="4735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before="0" w:after="0"/>
              <w:ind w:right="-5" w:hanging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И. Тюнягина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Управлением финансов,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экономики и имущественных отношени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ского округа Анадырь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№ </w:t>
      </w:r>
      <w:r>
        <w:rPr>
          <w:color w:val="000000"/>
          <w:sz w:val="28"/>
          <w:szCs w:val="28"/>
          <w:u w:val="single"/>
        </w:rPr>
        <w:t>45-осн от 16 апреля 2025 года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рядок проведения</w:t>
      </w: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обследования</w:t>
      </w:r>
      <w:r>
        <w:rPr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муниципального</w:t>
      </w: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имущества</w:t>
      </w:r>
      <w:r>
        <w:rPr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(за исключением жилого фонда и земельных участков) городского округа Анадырь</w:t>
      </w:r>
      <w:r>
        <w:rPr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проведения </w:t>
      </w:r>
      <w:r>
        <w:rPr>
          <w:color w:val="000000"/>
          <w:sz w:val="28"/>
          <w:szCs w:val="28"/>
        </w:rPr>
        <w:t>обслед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</w:t>
      </w:r>
      <w:r>
        <w:rPr>
          <w:color w:val="000000"/>
          <w:sz w:val="28"/>
          <w:szCs w:val="28"/>
        </w:rPr>
        <w:t xml:space="preserve"> (за исключением жилого фонда и земельных участков) городского округа Анадырь (далее - Порядок), разработан в соответствии с Гражданским кодексом Российской Федерации, Федеральным законом Российской Федерации от 6 октября 2003г. № 131-ФЗ «Об общих принципах организации местного самоуправления в Российской Федерации», Уставом городского округа Анадырь, Положением об управлении и распоряжении муниципальным имуществом, утвержденным Решением Совета депутатов городского округа Анадырь от 25 декабря 2008г. № 496, Порядком формирования, учета и управления муниципальным имуществом, составляющим муниципальную казну городского округа Анадырь, утвержденного Решением Совета депутатов городского округа Анадырь от 25 декабря 2008г. № 495, Положением об Управлением  финансов, экономики и имущественных отношений Администрации городского округа Анадырь, утвержденного Решением Совета депутатов городского округа Анадырь от 23 января 2020г. № 44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стоящий Порядок определяет цели и порядок проведения </w:t>
      </w:r>
      <w:r>
        <w:rPr>
          <w:color w:val="000000"/>
          <w:sz w:val="28"/>
          <w:szCs w:val="28"/>
        </w:rPr>
        <w:t>обслед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</w:t>
      </w:r>
      <w:r>
        <w:rPr>
          <w:color w:val="000000"/>
          <w:sz w:val="28"/>
          <w:szCs w:val="28"/>
        </w:rPr>
        <w:t xml:space="preserve"> (за исключением жилого фонда и земельных участков), </w:t>
      </w:r>
      <w:r>
        <w:rPr>
          <w:color w:val="000000"/>
          <w:sz w:val="28"/>
          <w:szCs w:val="28"/>
        </w:rPr>
        <w:t xml:space="preserve">учтенного в составе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Казны городского округа </w:t>
      </w:r>
      <w:r>
        <w:rPr>
          <w:color w:val="000000"/>
          <w:sz w:val="28"/>
          <w:szCs w:val="28"/>
        </w:rPr>
        <w:t>Анадыр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учтенного на балансе учреждений и предприятий городского округа Анадырь на праве оперативного управления и (или) хозяйственного ведения, в том числе переданного на праве пользования третьим лица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ъектами обследования являются движимое и недвижимое имущество (за исключением жилого фонда и земельных участков), составляющее муниципальную Казну городского округа Анадырь, закрепленное за муниципальными унитарными предприятиями и муниципальными учреждениями на правах хозяйственного ведения и оперативного управления, а также имущественные права и иное муниципальное имущество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м органом по проведению обследования является Управление финансов, экономики и имущественных отношений Администрации городского округа Анадырь (далее - Управление). Непосредственное проведение обследования осуществляет отдел по управлению муниципальным имуществом и защите прав потребителей Управление финансов, экономики и имущественных отношений Администрации городского округа Анадыр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всех мероприятий по проведению </w:t>
      </w:r>
      <w:r>
        <w:rPr>
          <w:color w:val="000000"/>
          <w:sz w:val="28"/>
          <w:szCs w:val="28"/>
        </w:rPr>
        <w:t>обслед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</w:t>
      </w:r>
      <w:r>
        <w:rPr>
          <w:color w:val="000000"/>
          <w:sz w:val="28"/>
          <w:szCs w:val="28"/>
        </w:rPr>
        <w:t xml:space="preserve"> в соответствии с настоящим Порядком осуществляется за счёт средств бюджета городского округа и иных законных источников в рамках, установленных действующи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обследования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обследования является определение технического состояния имущества, использование имущества по целевому назначению, фактическое наличие объектов муниципального имуществ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бследования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определения эффективного использования и сохранности муниципального имущества, Управл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тверждает на каждый финансовый год план-график обследования муниципального иму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одит обследования муниципального имущества на предмет использования по целевому назначению и обеспечению сохранности имущества городского округа Анадырь, по выполнению условий, установленных договорами аренды (пользования), юридическими лицами и индивидуальными предпринимател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водит визуальные обследования на предмет наличие или отсутствия объектов на месте их расположения, осуществляет опечатывания объе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проводит иные мероприятия по сохранности и использованию по назначению муниципального имуще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я муниципального имущества проводятся плановые и внеплановы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лан-график на очередной финансовый год формируется и утверждается приказом Управления финансов, экономики и имущественных отношений Администрации городского округа Анадырь не позднее 31 декабря текущего год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-график утверждается по форме согласно приложению к настоящему Порядку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В план-график обследований включаются объекты на основан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аний Главы Администрации городского округа Анадырь и предложений структурных подразделений Администрации городского округа Анадыр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едложений отделов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внеплановых обследований вносятся изменения в утвержденный план-графи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обследования проводятся в случае поступления информ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нецелевом использовании муниципального имущества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нарушении условий договора аренды, безвозмездного пользования муниципальным имущест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незаконных действиях в отношении муниципального имущества городского округа Анадырь (кража, порча, незаконная перепланировка и т.д.)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существления обследования Управление не менее чем за 3 (три) календарных дня уведомляет пользователя объекта (арендатора, балансодержателя, ссудополучателя) о планируемой дате и времени обследования (если иное не установлено договором пользования) и                                о необходимости обеспечения доступа к объект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допускается в письменной форме, посредством любой возможной связи с пользователем объекта, в том числе посредством электронной почты или иных доступных мессенджеров. Уведомление содержит сведения об объекте обследования, дате обслед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дения обследования сотрудниками Управления на составляется акт обслед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кт обследования должен в себя включать следующие све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дата проведения обследов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адрес нахождения объекта обследования или почтовый ориентир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ъекта и его характеристики, кадастровый номер (в отношении объектов недвижимост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ие данных о присутствующих представителях Управления, с указанием участия или отсутствия участия пользователя имуще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я обследования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ные факты, выявленные при визуальном осмотре имуще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о результате обслед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и наличии технической возможности к акту прилагается фототаблица, отражающая техническое и санитарное состояние обследованного объе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кт составляется и подписывается в течении пяти рабочих дней с даты обследования. </w:t>
      </w:r>
    </w:p>
    <w:p>
      <w:pPr>
        <w:pStyle w:val="Normal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и 10 рабочих дней с даты подписания Акта, один экземпляр Акта направляется пользователю имущества. Акт является основанием для устранения выявленных нарушений и замечаний, а также основанием в правоохранительные органы в случае выявления факте кражи или причинения ущерба объектам муниципального имущества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пользователь муниципального имущества не обеспечил в срок, указанный в уведомлении доступ к обследуемому объекту, составляется акт обследования с указанием по тексту об отсутствии возможности в проведении обследования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е муниципального имущества осуществляется сотрудниками отдела по управлению муниципальным имуществом и защите прав потребителей Управление финансов, экономики и имущественных отношений Администрации городского округа Анадырь. При необходимости к обследованию привлекаются сотрудники других отделов Управления, структурных подразделений Администрации городского округа Анадырь или муниципальных организаций. Сведения о привлечении таких сотрудников указываются в акте обсле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"/>
          <w:bCs/>
          <w:color w:val="000000"/>
        </w:rPr>
      </w:pPr>
      <w:r>
        <w:rPr>
          <w:color w:val="000000"/>
          <w:sz w:val="28"/>
          <w:szCs w:val="28"/>
        </w:rPr>
        <w:t>Вопросы, не урегулированные настоящим Порядком и связанные с обследованием муниципального имущества, разрешаются и осуществляются в соответствии с законодательством Российской Федерации.</w:t>
      </w:r>
    </w:p>
    <w:p>
      <w:pPr>
        <w:pStyle w:val="Normal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color w:val="000000"/>
          <w:sz w:val="28"/>
          <w:szCs w:val="28"/>
        </w:rPr>
        <w:t xml:space="preserve">Приложение к Порядку </w:t>
      </w:r>
      <w:r>
        <w:rPr>
          <w:color w:val="000000"/>
          <w:sz w:val="28"/>
          <w:szCs w:val="28"/>
        </w:rPr>
        <w:t>провед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лед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</w:t>
      </w:r>
      <w:r>
        <w:rPr>
          <w:color w:val="000000"/>
          <w:sz w:val="28"/>
          <w:szCs w:val="28"/>
        </w:rPr>
        <w:t xml:space="preserve"> городского округа Анадырь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-график обследования объектов муниципального имущества городского округа Анадырь (за исключением объектов жилого фонд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952"/>
        <w:gridCol w:w="19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обследования (наименование, адрес расположения объек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льзователя объекта муниципального имущества, ИН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*Срок проведения обслед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ри этом срок проведения проверки является планируемым (срок корректируется в зависимости от поставленных задач к исполнению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3:21:00Z</dcterms:created>
  <dc:creator>User</dc:creator>
  <dc:description/>
  <cp:keywords/>
  <dc:language>en-US</dc:language>
  <cp:lastModifiedBy>Вера Иванова</cp:lastModifiedBy>
  <cp:lastPrinted>2025-03-18T12:52:00Z</cp:lastPrinted>
  <dcterms:modified xsi:type="dcterms:W3CDTF">2025-04-16T21:16:00Z</dcterms:modified>
  <cp:revision>9</cp:revision>
  <dc:subject/>
  <dc:title> </dc:title>
</cp:coreProperties>
</file>