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довому отчету об исполнении бюджета городского округа Анадырь за 2023 год</w:t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резервного фонда Администрации городского округа Анадырь на непредвиденные расходы за 2023 год</w:t>
      </w:r>
    </w:p>
    <w:p>
      <w:pPr>
        <w:pStyle w:val="ConsPlusNormal"/>
        <w:jc w:val="right"/>
        <w:rPr/>
      </w:pPr>
      <w:r>
        <w:rPr/>
        <w:t xml:space="preserve">   </w:t>
      </w:r>
      <w:r>
        <w:rPr/>
        <w:t>(руб.)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2"/>
        <w:gridCol w:w="1530"/>
        <w:gridCol w:w="1253"/>
        <w:gridCol w:w="2925"/>
        <w:gridCol w:w="1253"/>
        <w:gridCol w:w="1393"/>
        <w:gridCol w:w="1116"/>
        <w:gridCol w:w="1252"/>
        <w:gridCol w:w="1113"/>
        <w:gridCol w:w="974"/>
        <w:gridCol w:w="865"/>
      </w:tblGrid>
      <w:tr>
        <w:trPr>
          <w:trHeight w:val="453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омер распоряжения Администрации городского округа Анадыр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 средств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распоряжению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 средств по распоряжению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нансирован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й расход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редств в течение финансового год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ый остаток средств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spacing w:lineRule="exact" w:line="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0"/>
        <w:gridCol w:w="1539"/>
        <w:gridCol w:w="1253"/>
        <w:gridCol w:w="2954"/>
        <w:gridCol w:w="1256"/>
        <w:gridCol w:w="1393"/>
        <w:gridCol w:w="1117"/>
        <w:gridCol w:w="1256"/>
        <w:gridCol w:w="1117"/>
        <w:gridCol w:w="970"/>
        <w:gridCol w:w="821"/>
      </w:tblGrid>
      <w:tr>
        <w:trPr>
          <w:tblHeader w:val="true"/>
          <w:trHeight w:val="2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-р от 10.11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Анадыр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тепло, водоснабжения и водоотведения в городском округе Анадыр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1.11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-р от 29.09.2023 внесены изменения в дату отчета</w:t>
            </w:r>
          </w:p>
        </w:tc>
      </w:tr>
      <w:tr>
        <w:trPr>
          <w:trHeight w:val="42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р от 20.01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Анадыр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единовременной материальной помощи, в связи с гибелью в ходе СВО военнослужащего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р от 10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Анадыр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демонтаж (снос) многоквартирных домов 28 и 30 по улице Лени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р от 14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Анадыр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договора возмездного оказания юридических и представительских услу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р от 10.03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Анадыр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единовременной материальной помощи, в связи с гибелью в ходе СВО военнослужащего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р от 13.03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Анадыр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00,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благоустройство береговой линии и территории вокруг модульного здания "Центр культуры и досуга в селе Тавайваам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-р от 16.05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Анадыр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единовременной материальной помощи, в связи с гибелью в ходе СВО военнослужащего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-р от 22.05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Анадыр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по благоустройству общественной территории, зоны отдыха на Верблюжьей сопк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-р от 22.05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Анадыр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по благоустройству общей территории городской площади (рядом с Окружным домом народного творчеств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-р от 27.06.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-р от 24.08.2023 (внесены изм. в СБР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Анадыр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36 100,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полнительных работ по монтажу дорожного переезда с устройством ростверка на металлических свая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6 097,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6 097,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р от 2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Анадыр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единовременной материальной помощи, в связи с гибелью в ходе СВО военнослужащего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-р от 06.07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Анадыр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единовременной материальной помощи, в связи с гибелью в ходе СВО военнослужащего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-р 17.07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Анадыр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300,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судебных расходов в виде стоимости судебной экспертизы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28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28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-р от  25.07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Анадыр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административного штрафа по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р от 15.08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Анадыр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300,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выполнением работ по МК №17 "Рекультивация санкционированной свалки ТКО ГО Анадырь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235,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235,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-р от 25.08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Анадыр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отсыпке грунта подполья жилого многоквартирного дома №15 ул. Рультытеги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-р от 02.11.2023 внесены изменения в дату отчета</w:t>
            </w:r>
          </w:p>
        </w:tc>
      </w:tr>
      <w:tr>
        <w:trPr>
          <w:trHeight w:val="10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-р от 13.10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Анадыр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ого мерзлотно-геофизического обследования придомовой территории многоквартирного дома № 15 ул. Рультытеги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-р от 02.11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Анадыр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ездки делегации городского округа Анадырь для участия в Международной выставке - форуме "Россия" в г. Москве на ВДН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 476,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-р от 20.12.2023 внесены изменения в дату отчет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-р от 28.11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Анадыр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единовременной материальной помощи, в связи с гибелью в ходе СВО военнослужащего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-р от 05.1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Анадыр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судебных расходов на оплату услуг представител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-р от 05.1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Анадыр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административного штраф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-р от 22.1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Анадыр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единовременной материальной помощи члену семьи в связи с гибелью в ходе СВО военнослужащего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-р от 25.1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Анадыр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ертвование Чукотскому региональному фонду "Память в наших сердцах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тчета до 30.04.2024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по гл 802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926 700,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926 621,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926 621,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 476,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16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-р от 22.08.2023285-р от 29.09.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-рп от 17.10.2023 (внесены изм. в СБР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й политике Администрации городского округа Анадыр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ого мероприятия "Хлебосольный горожанин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 гл 804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 000,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326 700,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326 621,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326 621,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 476,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right="-1" w:firstLine="709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39:00Z</dcterms:created>
  <dc:creator>E.Olyunina</dc:creator>
  <dc:description/>
  <cp:keywords/>
  <dc:language>en-US</dc:language>
  <cp:lastModifiedBy>Ирина Листопадова</cp:lastModifiedBy>
  <cp:lastPrinted>2024-03-28T11:45:00Z</cp:lastPrinted>
  <dcterms:modified xsi:type="dcterms:W3CDTF">2024-05-29T03:39:00Z</dcterms:modified>
  <cp:revision>2</cp:revision>
  <dc:subject/>
  <dc:title/>
</cp:coreProperties>
</file>