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85"/>
        <w:gridCol w:w="1417"/>
        <w:gridCol w:w="1276"/>
      </w:tblGrid>
      <w:tr>
        <w:trPr>
          <w:trHeight w:val="130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е сведения о ходе исполнения бюджета городского округа Анадырь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апреля 2025 года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обеспечивающий исполнение бюджета: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: квартальна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диницы измерения: тыс.рублей)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ые на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ссовое исполнение местного бюджета с начала года 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1.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9 851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761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 54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287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 54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287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7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63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7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63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64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60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68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597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3000 01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4000 02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1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34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1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71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7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84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957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0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79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0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79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 значимых действ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65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598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19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542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92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636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3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2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5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3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3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 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86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59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5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7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13040 04 0000 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01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62,2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80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94,4 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7 15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 976,9 </w:t>
            </w:r>
          </w:p>
        </w:tc>
      </w:tr>
      <w:tr>
        <w:trPr>
          <w:trHeight w:val="6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7 04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 861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 55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629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8 95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333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52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898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47 01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2 738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2. РАС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 05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805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9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41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3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77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08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956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64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290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02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97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939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4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43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2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1 39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683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84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707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98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725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86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867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57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25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39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237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63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9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95 40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 474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1 52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141,8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5 35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841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50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241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90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79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13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61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830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61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830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99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253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87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69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06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796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40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88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31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5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31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5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5 76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843,7 </w:t>
            </w:r>
          </w:p>
        </w:tc>
      </w:tr>
      <w:tr>
        <w:trPr>
          <w:trHeight w:val="63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3. ПРОФИЦИТ БЮДЖЕТА (со знаком "плюс") ДЕФИЦИТ БЮДЖЕТА (со знаком "минус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 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 105,1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4. ИСТОЧНИКИ ФИНАНСИРОВАНИЯ ДЕФИЦИТА БЮДЖЕТА ГОРОДСКОГО ОКРУГА АНАДЫРЬ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05,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4 0000 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ешнего финансировани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05,1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947 0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8 259,1</w:t>
            </w:r>
          </w:p>
        </w:tc>
      </w:tr>
      <w:tr>
        <w:trPr>
          <w:trHeight w:val="3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947 0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8 259,1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947 0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8 259,1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947 0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8 259,1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9 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364,2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9 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364,2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9 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364,2</w:t>
            </w:r>
          </w:p>
        </w:tc>
      </w:tr>
      <w:tr>
        <w:trPr>
          <w:trHeight w:val="51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9 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364,2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очно: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муниципальных служащих, занимающих муниципальные должности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4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тены расходы по Закону о денежном содержании муниципальных служащих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2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4,1</w:t>
            </w:r>
          </w:p>
        </w:tc>
      </w:tr>
      <w:tr>
        <w:trPr>
          <w:trHeight w:val="41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тников муниципальных учреждений (бюджетных) находящихся в ведении городского округа Анадырь (че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179,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32:00Z</dcterms:created>
  <dc:creator>A.Artemova</dc:creator>
  <dc:description/>
  <cp:keywords/>
  <dc:language>en-US</dc:language>
  <cp:lastModifiedBy>Татьяна Микитюк</cp:lastModifiedBy>
  <cp:lastPrinted>2024-01-23T18:08:00Z</cp:lastPrinted>
  <dcterms:modified xsi:type="dcterms:W3CDTF">2025-04-21T04:53:00Z</dcterms:modified>
  <cp:revision>23</cp:revision>
  <dc:subject/>
  <dc:title/>
</cp:coreProperties>
</file>