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контрольн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верка формирования, использования и управления средствами резервного фонда Администрации городского округа Анадыр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  <w:r>
        <w:rPr>
          <w:b/>
          <w:sz w:val="28"/>
          <w:szCs w:val="28"/>
        </w:rPr>
        <w:t>», объектом проверки которого являлось Управление финансов, экономики и имущественных отношений Администрации городского округа Анадырь</w:t>
      </w:r>
    </w:p>
    <w:p>
      <w:pPr>
        <w:pStyle w:val="Normal"/>
        <w:tabs>
          <w:tab w:val="clear" w:pos="708"/>
          <w:tab w:val="left" w:pos="7213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по осуществлению Контрольно – счетной палатой городского округа Анадырь внешнего муниципального финансового контроля, на основании пункта пункт 3 раздела 1 Плана работы Контрольно-счетной палаты городского округа Анадырь на 2025 год (распоряжение от 28 декабря 2024 года №27-рп); распоряжения Контрольно-счетной палаты городского округа Анадырь от 12 марта 2025 года №9-рп, </w:t>
        <w:tab/>
        <w:t xml:space="preserve">проведена проверка </w:t>
      </w:r>
      <w:r>
        <w:rPr>
          <w:bCs/>
          <w:sz w:val="28"/>
          <w:szCs w:val="28"/>
        </w:rPr>
        <w:t>формирования, использования и управления средствами резервного фонда Администрации городского округа Анадырь за 2024 год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ъект контрольного мероприятия – </w:t>
      </w:r>
      <w:r>
        <w:rPr>
          <w:bCs/>
          <w:iCs/>
          <w:sz w:val="28"/>
          <w:szCs w:val="28"/>
        </w:rPr>
        <w:t>Управление финансов, экономики и имущественных отношений Администрации городского округа Анадырь (далее – Управление финансов; Управление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Объем средств, проверенных в ходе контрольного мероприятия, составил 23 333,4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№387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в 2024 году Управление финансов наделено полномочия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главного администратора доходов и главного администратора источников финансирования дефицита бюджета городского округа Анадырь с закреплением</w:t>
      </w:r>
      <w:r>
        <w:rPr>
          <w:sz w:val="28"/>
          <w:szCs w:val="28"/>
        </w:rPr>
        <w:t xml:space="preserve"> видов (подвидов) доходов бюджета по коду 80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главного распорядителя средств бюджета городского округа Анадырь в составе ведомственной структуры расходов по коду 80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дный реестр участников бюджетного процесса Управление по социальной политике включено с присвоением кода 7730000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2024 году Управление финансов являлось разработчиком муниципальной программы «Управление финансами и имуществом городского округа Анадырь», утвержденной Постановлением Администрации №973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и соисполнителем подпрограммы «Управление муниципальными финансами и организация бюджетного процесса» муниципальной программы «Управление финансами и имуществом городского округа Анадырь», финансовое обеспечение которой обеспечивалось за счет средств местного бюджета, в том числе за счет средств резервного фонда Администрации городского округа Анадыр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и использование средств Резервного фон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регулируется статьей 81 Бюджетного кодекс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Положением о резервном фонде Администрации городского округа Анадырь на непредвиденные расход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утвержденным Постановлением Администрации №469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(с изменениями и дополнениями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гласно пункту 4 статьи 81 Бюджетного кодекса с</w:t>
      </w:r>
      <w:r>
        <w:rPr>
          <w:rFonts w:eastAsia="Calibri"/>
          <w:sz w:val="28"/>
          <w:szCs w:val="28"/>
          <w:lang w:eastAsia="en-US"/>
        </w:rPr>
        <w:t>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ункту 4.1 раздела 4 Положения о Резервном фонде, средства </w:t>
      </w:r>
      <w:r>
        <w:rPr>
          <w:rFonts w:eastAsia="Calibri"/>
          <w:sz w:val="28"/>
          <w:szCs w:val="28"/>
          <w:lang w:eastAsia="en-US"/>
        </w:rPr>
        <w:t>резервного фонда, предусмотренные в составе бюджета городского округа Анадырь в текущем финансовом году, используются по распоряжению Администрации городского округа Анадыр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унктом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ешения Совета депутатов №387 (в первоначальной редакции) </w:t>
      </w:r>
      <w:r>
        <w:rPr>
          <w:sz w:val="28"/>
          <w:szCs w:val="28"/>
        </w:rPr>
        <w:t xml:space="preserve">установлено, что общий объем Резервного фонда на непредвиденные расходы на 2024 год составляет 7 000 000,00 рублей, в том числе объем финансовых резервов для ликвидации чрезвычайных ситуаций в сумме 700 000,00 рублей. 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Изначально, в бюджете городского округа Анадырь объем средств Резервного фонда на 2024 год был предусмотрен по ведомству 801 – Управление финансов, в качестве зарезервированных средств, по кодам классификации расходов: раздел/подраздел 01 11 «Резервные фонды»; целевая статья 0110120020 «Резервный фонд Администрации городского округа Анадырь на непредвиденные расходы»; вид расходов 800 «Иные бюджетные ассигно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на основании принятых решений Советом депутатов городского округа Анадырь в пункт </w:t>
      </w:r>
      <w:r>
        <w:rPr>
          <w:rFonts w:eastAsia="Calibri"/>
          <w:sz w:val="28"/>
          <w:szCs w:val="28"/>
          <w:lang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ешения Совета депутатов №387 </w:t>
      </w:r>
      <w:r>
        <w:rPr>
          <w:sz w:val="28"/>
          <w:szCs w:val="28"/>
        </w:rPr>
        <w:t xml:space="preserve">дважды вносились изменения </w:t>
      </w:r>
      <w:r>
        <w:rPr>
          <w:rFonts w:eastAsia="Calibri"/>
          <w:sz w:val="28"/>
          <w:szCs w:val="28"/>
          <w:lang w:eastAsia="en-US"/>
        </w:rPr>
        <w:t xml:space="preserve">в части увеличения </w:t>
      </w:r>
      <w:r>
        <w:rPr>
          <w:sz w:val="28"/>
          <w:szCs w:val="28"/>
        </w:rPr>
        <w:t>объема Резервного фонда, в результате чего, в окончательной редакции Решения о бюджете, итоговая сумма утвержденного объема Резервного фонда была увеличена в 3,33 раза, или на 16 333 400,00 рублей, и составила 23 333 400,00 рублей (Таблица 1), в том числе объем финансовых резервов для ликвидации чрезвычайных ситуаций в сумме 2 333 34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правления использования средств Резервного фонда утверждены пунктом 3.2 раздела 3 Положения о Резервном фон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но – счетной палатой на основании распоряжений Администрации о направлении средств из Резервного фонда произведена группировка направлений расходования средств Резервного фонда. Согласно обобщенной информации установлен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64,88% в общей структуре расходов средства Резервного фонда были направлены на перечисление благотворительных (добровольных) взносов и пожертвований, осуществляемых в соответствии с принятыми решениями Совета депутатов городского округа Анадырь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20,31% - на реализацию мероприятий по решению Главы Администрации городского округа Анадыр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8,11% - для оказания единовременной материальной помощи в размере 300 000 рублей</w:t>
      </w:r>
      <w:r>
        <w:rPr>
          <w:sz w:val="28"/>
          <w:szCs w:val="28"/>
        </w:rPr>
        <w:t xml:space="preserve"> одному из членов семьи (супруге, супругу, отцу, матери или совершеннолетнему ребенку (при отсутствии супруга(-ги)) военнослужащего, проживавшего и зарегистрированного на территории городского округа Анадырь и погибшего при проведении специальной военной операции (выполнении специальных задач) на территориях Украины, Донецкой Народной Республики, Луганской Народной Республики, Херсонской и Запорожской областей, в том числе призванного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647 «Об объявлении частичной мобилизации в Российской Федерации» (далее - погибшего участника специальной военной опера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4,26%</w:t>
      </w:r>
      <w:r>
        <w:rPr>
          <w:sz w:val="28"/>
          <w:szCs w:val="28"/>
        </w:rPr>
        <w:t xml:space="preserve"> - на возмещение судебных расходов по вступившим в силу судебным решениям или мировым согла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2,43%</w:t>
      </w:r>
      <w:r>
        <w:rPr>
          <w:sz w:val="28"/>
          <w:szCs w:val="28"/>
        </w:rPr>
        <w:t xml:space="preserve"> - на выплату единовременного денежного вознаграждения лицам, награжденным Почетной грамотой Администрации городского округа Анадыр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рке соблюдения порядка направления средств Резервного фонда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едства Резервного фонда, зарезервированные в составе утвержденных бюджетных ассигнований, в проверяемом периоде </w:t>
      </w:r>
      <w:r>
        <w:rPr>
          <w:rFonts w:eastAsia="Calibri"/>
          <w:sz w:val="28"/>
          <w:szCs w:val="28"/>
          <w:lang w:eastAsia="en-US"/>
        </w:rPr>
        <w:t xml:space="preserve">направлялись Управлением финансов главным распорядителям средств бюджета (код главы 801)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Администрации (код главы 802)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Управлению по социальной политике (код главы 804)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инятых соответствующих распоряжений Администрации об </w:t>
      </w:r>
      <w:r>
        <w:rPr>
          <w:sz w:val="28"/>
          <w:szCs w:val="28"/>
        </w:rPr>
        <w:t>использовании бюджетных ассигнований Резерв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ие изменений в сводную бюджетную роспись осуществлялось в соответствии с решениями начальника Управления финансов без внесения изменений в Решение о бюджете на основании абзаца 5 пункта 3 статьи 217 Бюджетного кодекса, согласно которому, в сводную бюджетную роспись могут быть внесены изменения в случае использования (перераспределения) средств резервных фонд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распределение средств Резервного фонда произведено Управлением финансов путем составления с</w:t>
      </w:r>
      <w:r>
        <w:rPr>
          <w:rFonts w:eastAsia="Calibri"/>
          <w:sz w:val="28"/>
          <w:szCs w:val="28"/>
          <w:lang w:eastAsia="en-US"/>
        </w:rPr>
        <w:t xml:space="preserve">правки-уведомления об изменении сводной бюджетной росписи и лимитов бюджетных обязательств на 2024 год и плановый период 2025 и 2026 годов,  с соблюдением требований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а ведения бюджетной росписи</w:t>
        </w:r>
        <w:r>
          <w:rPr>
            <w:rStyle w:val="FootnoteCharacters"/>
            <w:rStyle w:val="FootnoteAnchor"/>
            <w:rFonts w:eastAsia="Calibri"/>
            <w:sz w:val="28"/>
            <w:szCs w:val="28"/>
            <w:lang w:eastAsia="en-US"/>
          </w:rPr>
          <w:footnoteReference w:id="8"/>
        </w:r>
      </w:hyperlink>
      <w:r>
        <w:rPr>
          <w:rFonts w:eastAsia="Calibri"/>
          <w:sz w:val="28"/>
          <w:szCs w:val="28"/>
          <w:lang w:eastAsia="en-US"/>
        </w:rPr>
        <w:t xml:space="preserve">, установленного финансовым органом (пункт 1 статьи  217 Бюджетного кодекса). 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за главным распорядителем средств бюджета города –Управлением финансов, на реализацию мероприятий за счет средств Резервного фонда были зарезервированы бюджетные средства в объеме 23 333 400,00 рублей, в целях дальнейшего их перенаправления главным распорядителям средств бюджета городского округа Анадырь для осуществления расходов. Средства по распоряжениям Администрации о выделении средств Резервного фонда направлены Управлением финансов главным распорядителям: Администрации, Управлению по социальной политике в общем объеме 19 094 500,00 рублей. Кассовый расход, произведенный главными распорядителями средств бюджета, за счет средств Резервного фонда составил в общей сумме 18 495 065,82 рублей, или 96,86% от суммы выделенных средств.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распределенных бюджетных ассигнований Резервного фонда, числящийся за Управлением финансов на 31 декабря 2024 года, составил 4 238 900,00 рублей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законодательства при расходовании средств Резервного фонда Управлением финансов проверкой не установл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м о Резервном фонде предусмотрены ответственность получателей и контроль за использованием средств Резервного фонда (раздел 5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ункту 5.1 раздела 5 Положения о Резервном фонде средства, выделяемые из Резервного фонда, должны использоваться строго по назначению, указанному в распоряжении Администрации о выделении средств, и не могут быть направлены на иные цел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целевым использованием средств, выделяемых из Резервного фонда, возложены на Управление финансов (пункт 5.2 раздела 5 Положения о резервном фонд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отчетности и сроки ее предоставления для получателей средств Резервного фонда установлены Пунктом 5.4 раздела 5 Положения о Резервном фонде, согласно которому </w:t>
      </w:r>
      <w:r>
        <w:rPr>
          <w:sz w:val="28"/>
          <w:szCs w:val="28"/>
        </w:rPr>
        <w:t xml:space="preserve">получатели средств Резервного фонда должны представлять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</w:t>
      </w:r>
      <w:r>
        <w:rPr>
          <w:rFonts w:eastAsia="Calibri"/>
          <w:sz w:val="28"/>
          <w:szCs w:val="28"/>
          <w:lang w:eastAsia="en-US"/>
        </w:rPr>
        <w:t xml:space="preserve"> выделенных средств в Управление финансов по форме согласно приложению 1 к Положению о Резервном фонде в сроки, указанные в распоряжении Администрации, а также заверенные копии документов, подтверждающих использование средств резервного фонда на цели и в сроки, указанные в распоряж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оверяемом периоде получателями средств Резервного фонда являлись главные распорядители средств бюджета городского округа Анадырь, а также бюджетные учреждения, подведомственные главному распорядителю - Управлению по социальной политике. 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главных распорядителей средств в Управление финансов предоставлена в полном объеме, однако имеют место случаи нарушения сроков предоставления отчетности (анализ проведен по датам сопроводительных писем). Контрольно-счетная палата обращает внимание на то, что проверить 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ными распорядителями-</w:t>
      </w:r>
      <w:r>
        <w:rPr>
          <w:rFonts w:cs="Times New Roman" w:ascii="Times New Roman" w:hAnsi="Times New Roman"/>
          <w:sz w:val="28"/>
          <w:szCs w:val="28"/>
        </w:rPr>
        <w:t>получателями средств Резервного фонда сроков предоставления отчетности в адрес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финансов и установить дату её фактического предоставления не представляется возможным, в виду отсутствия отметки регистрации входящих писем Управлением финанс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отчетность учреждений, подведомственных Управлению по социальной политике, в Управление финансов не предоставлялась. Фактически отчетность бюджетных учреждений в адрес Управления финансов была предоставлена главным распорядителем средств - Управлением по социальной политике, в ведении которого находились данные учреждения, что не соответствует требованиям, установленным </w:t>
      </w:r>
      <w:r>
        <w:rPr>
          <w:sz w:val="28"/>
          <w:szCs w:val="28"/>
        </w:rPr>
        <w:t>пунктом 5.4 раздела 5 Положения о Резервном фонд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ацу 2 пункта 5.5 раздела 5 Положения о резервном фонде </w:t>
      </w:r>
      <w:r>
        <w:rPr>
          <w:rFonts w:eastAsia="Calibri"/>
          <w:sz w:val="28"/>
          <w:szCs w:val="28"/>
          <w:lang w:eastAsia="en-US"/>
        </w:rPr>
        <w:t xml:space="preserve">Управлением финансов составлен отчет об использовании бюджетных ассигнований Резервного фонда за 2023 финансовый год, который был представлен Администрацией в Совет депутатов городского округа Анадырь одновременно с годовым отчетом об исполнении бюджета городского округа Анадырь за 2023 год, что соответствует требованиям, установленным статьей 26 Положения о бюджетном процесс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ab/>
        <w:t>Отчет об использовании бюджетных ассигнований Резервного фонда за истекший 2024 финансовый год на момент окончания проверки Управлением финансов не составлялся, в виду установленного более позднего срока предоставления отчета об исполнении бюджета - не позднее 1 мая текущего года (статья 26 Положения о бюджетном процессе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9"/>
      </w:r>
      <w:r>
        <w:rPr>
          <w:rFonts w:eastAsia="Calibri"/>
          <w:sz w:val="28"/>
          <w:szCs w:val="28"/>
          <w:lang w:eastAsia="en-US"/>
        </w:rPr>
        <w:t xml:space="preserve">), т.е. за пределами проверяемого пери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формлен акт, который подписан без разногла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 результатах контрольного мероприятия «Проверка </w:t>
      </w:r>
      <w:r>
        <w:rPr>
          <w:bCs/>
          <w:sz w:val="28"/>
          <w:szCs w:val="28"/>
        </w:rPr>
        <w:t>формирования, использования и управления средствами резервного фонда Администрации городского округа Анадырь за 2024 год</w:t>
      </w:r>
      <w:r>
        <w:rPr>
          <w:sz w:val="28"/>
          <w:szCs w:val="28"/>
        </w:rPr>
        <w:t>» утвержден распоряжением Контрольно - счетной палаты городского округа Анадырь и предоставлен в Совет депутатов городского округа Анадырь и Главе городского округа Анадырь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Совета депутатов городского округа Анадырь от 14 декабря 2023 года №387 «О бюджете городского округа Анадырь на 2024 год и плановый период 2025 и 2026 годов» (далее – Решение Совета депутатов №387; Решение о бюджете).</w:t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е</w:t>
        </w:r>
      </w:hyperlink>
      <w:r>
        <w:rPr>
          <w:rFonts w:eastAsia="Calibri"/>
          <w:sz w:val="20"/>
          <w:szCs w:val="20"/>
          <w:lang w:eastAsia="en-US"/>
        </w:rPr>
        <w:t xml:space="preserve"> Администрации городского округа Анадырь от 29 декабря 2021 года №973 «Об утверждении муниципальной программы городского округа Анадырь «Управление финансами и имуществом городского округа Анадырь» (далее – Постановление Администрации №973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ервный фонд Администрации городского округа Анадырь (далее – Резервный фонд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джетный кодекс Российской Федерации (далее – Бюджетный кодекс).</w:t>
      </w:r>
    </w:p>
  </w:footnote>
  <w:footnote w:id="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е о резервном фонде Администрации городского округа Анадырь на непредвиденные расходы, утвержденное Постановлением Администрации городского округа Анадырь от 28 июня 2016 года №469 (далее - Положение о резервном фонде Администрации городского округа Анадырь на непредвиденные расходы; Положение о Резервном фонде).  </w:t>
      </w:r>
    </w:p>
  </w:footnote>
  <w:footnote w:id="7">
    <w:p>
      <w:pPr>
        <w:pStyle w:val="Normal"/>
        <w:autoSpaceDE w:val="fals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Администрации городского округа Анадырь от 28 июня 2016 года №469 «Об утверждении Положения о резервном фонде Администрации городского округа Анадырь на непредвиденные расходы» (далее – Постановление Администрации №469). 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ядок составления и ведения сводной бюджетной росписи бюджета городского округа Анадырь и бюджетных росписей главных распорядителей средств бюджета городского округа Анадырь (главных администраторов источников финансирования дефицита бюджета городского округа Анадырь), утвержденный приказом Управления финансов, экономики и имущественных отношений Администрации городского округа Анадырь от 27 декабря 2021 года №168-осн (в редакции </w:t>
      </w:r>
      <w:r>
        <w:rPr>
          <w:bCs/>
        </w:rPr>
        <w:t>от 11 декабря 2024 года №114-осн</w:t>
      </w:r>
      <w:r>
        <w:rPr/>
        <w:t>) (далее – Порядок ведения сводной росписи)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ожение о бюджетном процессе в городском округе Анадырь, утвержденное решением Совета депутатов городского округа Анадырь от 24 апреля 2008 года №424 (далее - </w:t>
      </w:r>
      <w:r>
        <w:rPr>
          <w:rFonts w:eastAsia="Calibri"/>
          <w:lang w:eastAsia="en-US"/>
        </w:rPr>
        <w:t>Положение о бюджетном процесс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SimSun;宋体" w:cs="Courier New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500620&amp;dst=100027" TargetMode="External"/><Relationship Id="rId4" Type="http://schemas.openxmlformats.org/officeDocument/2006/relationships/hyperlink" Target="https://login.consultant.ru/link/?req=doc&amp;base=RLAW442&amp;n=33111&amp;dst=10006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RLAW442&amp;n=2737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50:00Z</dcterms:created>
  <dc:creator>oem</dc:creator>
  <dc:description/>
  <cp:keywords/>
  <dc:language>en-US</dc:language>
  <cp:lastModifiedBy>Виктория Александровна Канушина</cp:lastModifiedBy>
  <cp:lastPrinted>2024-03-29T12:28:00Z</cp:lastPrinted>
  <dcterms:modified xsi:type="dcterms:W3CDTF">2025-05-06T22:38:00Z</dcterms:modified>
  <cp:revision>51</cp:revision>
  <dc:subject/>
  <dc:title>ОТЧЁТ</dc:title>
</cp:coreProperties>
</file>