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контроль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верка формирования, использования и управления средствами резервного фонда Администрации городского округа Анадыр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  <w:r>
        <w:rPr>
          <w:b/>
          <w:sz w:val="28"/>
          <w:szCs w:val="28"/>
        </w:rPr>
        <w:t>», объектом проверки которого являлось Управление по социальной политике Администрации городского округа Анад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по осуществлению Контрольно – счетной палатой городского округа Анадырь внешнего муниципального финансового контроля, на основании пункта 4 раздела 1 Плана работы Контрольно-счетной палаты городского округа Анадырь на 2025 год (распоряжение от 28 декабря 2024 года №27-рп); распоряжения Контрольно-счетной палаты городского округа Анадырь от 12 марта 2025 года №10-рп, </w:t>
        <w:tab/>
        <w:t xml:space="preserve">проведена проверка </w:t>
      </w:r>
      <w:r>
        <w:rPr>
          <w:bCs/>
          <w:sz w:val="28"/>
          <w:szCs w:val="28"/>
        </w:rPr>
        <w:t>формирования, использования и управления средствами резервного фонда Администрации городского округа Анадырь за 2024 год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онтрольного мероприятия – </w:t>
      </w:r>
      <w:r>
        <w:rPr>
          <w:bCs/>
          <w:iCs/>
          <w:sz w:val="28"/>
          <w:szCs w:val="28"/>
        </w:rPr>
        <w:t xml:space="preserve">Управление по социальной политике Администрации городского округа Анадырь </w:t>
      </w:r>
      <w:r>
        <w:rPr>
          <w:sz w:val="28"/>
          <w:szCs w:val="28"/>
        </w:rPr>
        <w:t>(далее – Управление по социальной политике; Управление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бъем средств, проверенных в ходе контрольного мероприятия, составил 1 788,78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ства Резервного фон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проверяемом периоде </w:t>
      </w:r>
      <w:r>
        <w:rPr>
          <w:rFonts w:eastAsia="Calibri"/>
          <w:sz w:val="28"/>
          <w:szCs w:val="28"/>
          <w:lang w:eastAsia="en-US"/>
        </w:rPr>
        <w:t>направлялись Управлению по социальной политике по ведомственной структуре расходов бюджета городского округа Анадырь на финансовое обеспечение непредвиденных расходов (расходов, не предусмотренных в бюджете городского округа Анадырь на текущий финансовый год), а также в случае недостаточности бюджетных ассигнований бюджета городского округа Анадырь в текущем финансовом год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альнейшем, Управлением по социальной политике средства Резервного фонда направлялись подведомственным учреждениям в виде субсидии на иные цел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представлены первичные документы, свидетельствующие об использовании средств Резервного фонда, а также документы, на основании которых издавались распоряжения Администрации и выделялись денежные средства Резервного фонда.</w:t>
      </w:r>
    </w:p>
    <w:p>
      <w:pPr>
        <w:pStyle w:val="ConsPlusNonformat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В 2024 году главному распорядителю средств бюджета города – Управлению по социальной политике на реализацию мероприятий за счет средств Резервного фонда был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делены бюджетные ассигнования в объеме 2 387,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яч рублей, что составляет 10,23% от общей суммы Резервного фонда, предусмотренной в бюджете городского округа Анадырь на 2024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данным отчета об использовании средств Резервного фонда за период 01 января 2024 года по 31 декабря 2024 года расходы Управлением произведены в размере 1 788,78 тысяч рублей (или 74,91% от общей суммы выделенных</w:t>
      </w:r>
      <w:r>
        <w:rPr>
          <w:iCs/>
          <w:sz w:val="28"/>
          <w:szCs w:val="28"/>
        </w:rPr>
        <w:t xml:space="preserve"> бюджетных ассигнований из средств Резервного фон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На 31 декабря 2024 года неисполненные бюджетный ассигнования по выделенным средствам из Резервного фонда по распоряжению Администрации № 449-р от 25 декабря 2024 года «О направлении средств из резервного фонда Администрации городского округа Анадырь на непредвиденные расходы» сложились в объеме 599,00 тысяч рублей и обусловлены переносом бюджетных обязательств на 2025 финансовый год, принятых по Договору №1024-ЕП от 25 декабря 2024 года на оказание услуг по проведению строительно-технической экспертизы, заключенному между МБДОУ д/с «Золотой ключик» и ООО «БилдИнфоТех» на выполнение работ по проведению строительно-технической экспертизы здания капитального строительства «Ясельный корпус муниципального бюджетного дошкольного образовательного учреждения «Детский сад «Золотой ключик» городского округа Анадырь  на 60 мест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ой палатой на основании распоряжений Администрации о направлении средств из Резервного фонда произведена группировка направлений расходования средств Резервного фонда: 100,0% расходов в общей структуре расходов Резервного фонда были направлены Управлению в 2024 году на оплату расходов по направлению «Реализация мероприятий по решению Главы Администрации городского округа Анадырь», на основании подпункта 8 пункта 3.2 Положения о резервном фонд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законного применения нормативных правовых актов и иных распорядительных документов, обосновывающих операции со средствами резервного фонда Администрации городского округа Анадырь в ходе проверки не установлено. Однако, в ходе прове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явлены случаи направления средств Резервного фонда в объеме 1 551,0 тысяч рублей на финансирование расходов, которые не являются непредвиденными, и могли быть произведены в рамках программно-целевого планирования, что является признаком низкого качества бюджетного планирования со стороны главного администратора средств – Управления по социальной политике и получателей средств Резервного фонда (МБДОУ «Детский сад «Сказка», МБДОУ «Детский сад «Золотой ключик», МБУ «ПБ им. Тана-Богораза») при формировании проекта бюджета городского округа Анадырь на 2024 год и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монтаж уличной беседки МБДОУ «Детский сад «Сказка» - 45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ка радиаторных решеток для радиаторов отопления в МБДОУ «Детский сад «Золотой ключик» - 596,0 тысяч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ПСД для замены пожарно-охранной сигнализации на объектах МБУ «ПБ им. Тана-Богораза» - 505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о нарушение требований </w:t>
      </w:r>
      <w:hyperlink r:id="rId2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Методических указаний</w:t>
      </w:r>
      <w:r>
        <w:rPr>
          <w:rFonts w:eastAsia="Calibri"/>
          <w:sz w:val="28"/>
          <w:szCs w:val="28"/>
          <w:lang w:eastAsia="en-US"/>
        </w:rPr>
        <w:t xml:space="preserve">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</w:t>
      </w:r>
      <w:r>
        <w:rPr>
          <w:sz w:val="28"/>
          <w:szCs w:val="28"/>
        </w:rPr>
        <w:t>, утвержденных приказом Министерства финансов №52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- авансовые отчеты, предоставленные подведомственными учреждениями и принятые Управлением по социальной политике к учету, оформлены ненадлежащим обр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соблюдения сроков предоставления отчетности в адрес Управления финансов Управлением по социальной политике установить дату её фактического предоставления не представляется возможным, в виду отсутствия отметки получения пись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несоответствия (отклонения) в разрезе направлений расходования средств между утвержденными суммами расходования (по распоряжению) и суммами фактически произведенного расхода, при этом отклонений в итоговых суммах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формлен акт, который подписан без разногласий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необходимости повышения эффективности расходования средств Резервного фонда,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инятия мер по устранению отмеченных в ходе контрольного мероприятия недостатков, а также исключению подобных фактов в дальнейшем</w:t>
      </w:r>
      <w:r>
        <w:rPr>
          <w:sz w:val="28"/>
          <w:szCs w:val="28"/>
        </w:rPr>
        <w:t xml:space="preserve"> в адрес объекта проверки направлено информационное письм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тчет о результатах контрольного мероприятия «Проверка </w:t>
      </w:r>
      <w:r>
        <w:rPr>
          <w:bCs/>
          <w:sz w:val="28"/>
          <w:szCs w:val="28"/>
        </w:rPr>
        <w:t>формирования, использования и управления средствами резервного фонда Администрации городского округа Анадырь за 2024 год</w:t>
      </w:r>
      <w:r>
        <w:rPr>
          <w:sz w:val="28"/>
          <w:szCs w:val="28"/>
        </w:rPr>
        <w:t>» утвержден распоряжением Контрольно–счетной палаты городского округа Анадырь и предоставлен в Совет депутатов городского округа Анадырь и Главе городского округа Анадырь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ервный фонд Администрации городского округа Анадырь (далее – Резервный фонд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резервном фонде Администрации городского округа Анадырь на непредвиденные расходы, утвержденное Постановлением Администрации городского округа Анадырь от 28 июня 2016 года №469 (далее - Положение о резервном фонде Администрации городского округа Анадырь на непредвиденные расходы; Положение о Резервном фонде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финансов Российской Федерации от 30 марта 2015 года №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Минфина №52н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2627&amp;dst=10526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0:00Z</dcterms:created>
  <dc:creator>oem</dc:creator>
  <dc:description/>
  <cp:keywords/>
  <dc:language>en-US</dc:language>
  <cp:lastModifiedBy>Виктория Александровна Канушина</cp:lastModifiedBy>
  <cp:lastPrinted>2024-03-29T12:28:00Z</cp:lastPrinted>
  <dcterms:modified xsi:type="dcterms:W3CDTF">2025-05-06T22:19:00Z</dcterms:modified>
  <cp:revision>47</cp:revision>
  <dc:subject/>
  <dc:title>ОТЧЁТ</dc:title>
</cp:coreProperties>
</file>