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96"/>
        <w:gridCol w:w="3700"/>
        <w:gridCol w:w="995"/>
      </w:tblGrid>
      <w:tr>
        <w:trPr>
          <w:trHeight w:val="113" w:hRule="atLeast"/>
        </w:trPr>
        <w:tc>
          <w:tcPr>
            <w:tcW w:w="55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июня 2025 года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остановление Администрации городского округа Анадырь от 28 декабря 2024 года № 96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муниципального правового акта Администрации городского округа Анадырь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Администрация городского округа Анады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> Внести</w:t>
      </w:r>
      <w:r>
        <w:rPr>
          <w:sz w:val="28"/>
          <w:szCs w:val="28"/>
        </w:rPr>
        <w:t xml:space="preserve"> в Постановление Администрации городского округа Анадырь от 28 декабря 2024 года № 960 «Об утверждении муниципальной программы «Жильё в городском округе Анадырь»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«Жильё в городском округе Анадырь» (далее – </w:t>
      </w:r>
      <w:r>
        <w:rPr>
          <w:color w:val="000000"/>
          <w:sz w:val="28"/>
          <w:szCs w:val="28"/>
        </w:rPr>
        <w:t>Программа</w:t>
      </w:r>
      <w:r>
        <w:rPr>
          <w:sz w:val="28"/>
          <w:szCs w:val="28"/>
        </w:rPr>
        <w:t>)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аименование Паспорта муниципальной программы городского округа Анадырь «Жилье в городском округе Анадырь» (далее – Программа)»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спорт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Жилье в городском округе Анадырь»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ограмма)»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в паспорте </w:t>
      </w:r>
      <w:r>
        <w:rPr>
          <w:color w:val="000000"/>
          <w:sz w:val="28"/>
          <w:szCs w:val="28"/>
        </w:rPr>
        <w:t>Пр</w:t>
      </w:r>
      <w:r>
        <w:rPr>
          <w:sz w:val="28"/>
          <w:szCs w:val="28"/>
        </w:rPr>
        <w:t>ограммы строку «Объемы и источники финансового обеспечения муниципально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>«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1"/>
        <w:gridCol w:w="5386"/>
      </w:tblGrid>
      <w:tr>
        <w:trPr>
          <w:trHeight w:val="4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сего по муниципальной программе: 492 878,3 тыс. руб. в т. </w:t>
            </w:r>
            <w:r>
              <w:rPr/>
              <w:t>ч.:</w:t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47"/>
              <w:gridCol w:w="1333"/>
              <w:gridCol w:w="38"/>
              <w:gridCol w:w="2410"/>
            </w:tblGrid>
            <w:tr>
              <w:trPr>
                <w:trHeight w:val="315" w:hRule="atLeast"/>
              </w:trPr>
              <w:tc>
                <w:tcPr>
                  <w:tcW w:w="556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b/>
                    </w:rPr>
                    <w:t>МБ: 56 549,3 тыс. руб., из них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 xml:space="preserve">2025 год  </w:t>
                  </w:r>
                </w:p>
              </w:tc>
              <w:tc>
                <w:tcPr>
                  <w:tcW w:w="13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7 428,0</w:t>
                  </w:r>
                </w:p>
              </w:tc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 xml:space="preserve">тыс. руб.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3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16 134,9</w:t>
                  </w:r>
                </w:p>
              </w:tc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7 год</w:t>
                  </w:r>
                </w:p>
              </w:tc>
              <w:tc>
                <w:tcPr>
                  <w:tcW w:w="13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8 348,4</w:t>
                  </w:r>
                </w:p>
              </w:tc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8 год</w:t>
                  </w:r>
                </w:p>
              </w:tc>
              <w:tc>
                <w:tcPr>
                  <w:tcW w:w="13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8 348 4</w:t>
                  </w:r>
                </w:p>
              </w:tc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9 год</w:t>
                  </w:r>
                </w:p>
              </w:tc>
              <w:tc>
                <w:tcPr>
                  <w:tcW w:w="13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8 144,8</w:t>
                  </w:r>
                </w:p>
              </w:tc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30 год</w:t>
                  </w:r>
                </w:p>
              </w:tc>
              <w:tc>
                <w:tcPr>
                  <w:tcW w:w="13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8 144,8</w:t>
                  </w:r>
                </w:p>
              </w:tc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b/>
                    </w:rPr>
                    <w:t>ОБ: 182 622,8 тыс. руб., из них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 xml:space="preserve">2025 год </w:t>
                  </w:r>
                </w:p>
              </w:tc>
              <w:tc>
                <w:tcPr>
                  <w:tcW w:w="1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34 289,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 xml:space="preserve">2026 год руб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38 105,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7 год</w:t>
                  </w:r>
                </w:p>
              </w:tc>
              <w:tc>
                <w:tcPr>
                  <w:tcW w:w="1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7 557,0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8 год</w:t>
                  </w:r>
                </w:p>
              </w:tc>
              <w:tc>
                <w:tcPr>
                  <w:tcW w:w="13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7 557,0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9 год</w:t>
                  </w:r>
                </w:p>
              </w:tc>
              <w:tc>
                <w:tcPr>
                  <w:tcW w:w="13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7 557,0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30 год</w:t>
                  </w:r>
                </w:p>
              </w:tc>
              <w:tc>
                <w:tcPr>
                  <w:tcW w:w="13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7 557,0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b/>
                    </w:rPr>
                    <w:t>ФБ: 253 706,2 тыс. руб., из них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 xml:space="preserve">2025 год </w:t>
                  </w:r>
                </w:p>
              </w:tc>
              <w:tc>
                <w:tcPr>
                  <w:tcW w:w="1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43 459,8</w:t>
                  </w:r>
                </w:p>
              </w:tc>
              <w:tc>
                <w:tcPr>
                  <w:tcW w:w="2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 xml:space="preserve">тыс. руб.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31 941,2</w:t>
                  </w:r>
                </w:p>
              </w:tc>
              <w:tc>
                <w:tcPr>
                  <w:tcW w:w="2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7 год   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44 576,3</w:t>
                  </w:r>
                </w:p>
              </w:tc>
              <w:tc>
                <w:tcPr>
                  <w:tcW w:w="2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8 год</w:t>
                  </w:r>
                </w:p>
              </w:tc>
              <w:tc>
                <w:tcPr>
                  <w:tcW w:w="1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44 576,3</w:t>
                  </w:r>
                </w:p>
              </w:tc>
              <w:tc>
                <w:tcPr>
                  <w:tcW w:w="2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29 год</w:t>
                  </w:r>
                </w:p>
              </w:tc>
              <w:tc>
                <w:tcPr>
                  <w:tcW w:w="1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44 576,3</w:t>
                  </w:r>
                </w:p>
              </w:tc>
              <w:tc>
                <w:tcPr>
                  <w:tcW w:w="2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2030 год</w:t>
                  </w:r>
                </w:p>
              </w:tc>
              <w:tc>
                <w:tcPr>
                  <w:tcW w:w="13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44 576,3</w:t>
                  </w:r>
                </w:p>
              </w:tc>
              <w:tc>
                <w:tcPr>
                  <w:tcW w:w="2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>тыс. руб.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) приложение 1 к Программе изложить в редакции согласно приложению 1 к настоящему постановлению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приложение 2 к Программе изложить в редакции согласно приложению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приложение 3 к Программе и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дакции согласно приложению 3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на интернет-</w:t>
      </w:r>
      <w:r>
        <w:rPr>
          <w:color w:val="000000"/>
          <w:sz w:val="28"/>
          <w:szCs w:val="28"/>
        </w:rPr>
        <w:t>портале газеты</w:t>
      </w:r>
      <w:r>
        <w:rPr>
          <w:sz w:val="28"/>
          <w:szCs w:val="28"/>
        </w:rPr>
        <w:t xml:space="preserve"> «Крайний Север», а также разместить на официальном сайте Администрации городского округа Анадырь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</w:t>
      </w:r>
      <w:r>
        <w:rPr>
          <w:color w:val="000000"/>
          <w:sz w:val="28"/>
          <w:szCs w:val="28"/>
        </w:rPr>
        <w:t xml:space="preserve">его </w:t>
      </w:r>
      <w:r>
        <w:rPr>
          <w:sz w:val="28"/>
          <w:szCs w:val="28"/>
        </w:rPr>
        <w:t>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Тюнягина Ю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С.Б. Спицын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236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Анадыр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____ 2025 года № ______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15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 Муниципальной программе «Жильё в городском округе Анадырь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казатели достижения целей муниципальной программы «Жилье в городском округе Анадырь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61"/>
        <w:gridCol w:w="142"/>
        <w:gridCol w:w="1134"/>
        <w:gridCol w:w="1276"/>
        <w:gridCol w:w="1276"/>
        <w:gridCol w:w="1275"/>
        <w:gridCol w:w="1276"/>
        <w:gridCol w:w="1276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 (по ОКЕ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Содействие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№ 1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здание системы поддержки молодых семей в решении жилищной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молодых семей, улучшивших жилищные услов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Предоставление жилых помещений детям-сиротам и лицам из их числа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 муниципальной программы № 2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еспечение жилыми помещениями детей-сирот, детей, оставшихся без попечения родителей, лиц из их чис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детей-сирот и детей, оставшихся без попечения родителей,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Учет, инвентаризация, распоряжение жилищным фон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№ 3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беспечение доступного жилья и комфортных условий проживания для жителей городского округа 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муниципальных жилых помещений, расположенных в многоквартирных домах, за которые внесены 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3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техническая инвентаризация и оценка муниципальных жилых помещений городского округа 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Содействие развитию индивидуального жилищного строительства в городском округе Анады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№ 4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действие развитию индивидуального жилищного строительства на территории городского округа Анад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стройщиков (физических лиц), получивших субсидию на строительство объектов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Ликвидация аварийного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 № 5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сселение ветхого и 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сселенного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Cell"/>
        <w:ind w:left="14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236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 Постановлению Администрации городского округа Анадыр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____ 2025 года № ______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15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Жильё в городском округе Анадырь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 «Жилье в городском округе Анадырь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710"/>
        <w:gridCol w:w="1843"/>
        <w:gridCol w:w="1842"/>
        <w:gridCol w:w="1701"/>
        <w:gridCol w:w="1701"/>
        <w:gridCol w:w="1687"/>
        <w:gridCol w:w="1139"/>
        <w:gridCol w:w="1143"/>
        <w:gridCol w:w="1276"/>
        <w:gridCol w:w="1276"/>
        <w:gridCol w:w="1134"/>
      </w:tblGrid>
      <w:tr>
        <w:trPr>
          <w:trHeight w:val="3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структурного элеме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, в т.ч.</w:t>
            </w:r>
          </w:p>
        </w:tc>
      </w:tr>
      <w:tr>
        <w:trPr>
          <w:trHeight w:val="1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(по годам реализации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г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йствие в обеспечении жильем молодых семей»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молодым семьям содействия в улучшении их жилищных усло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ромышленности и сельскохозяйственной политики Администрации городского округа Анадырь (далее – УПиСХ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или жилищные усл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4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3,7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лекс процессных мероприятий «Предоставление жилых помещений детям-сиротам и лицам из их числа»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иСХ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о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чет, инвентаризация, распоряжение жилищным фондом»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ых помещений, расположенных в многоквартирных до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униципальных жилых помещений, расположенных в многоквартирных домах, за которые внесены взносы на капитальный ремо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500,0 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й инвентаризации и оценке муниципальных жилых помещений городского округа Анадыр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а техническая инвентаризация и оценка муниципальных жилых помещений городского округа Анады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«Содействие развитию индивидуального жилищного строительства в городском округе Анадырь»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стройщиков (физических лиц), получивших субсидию на строительство объектов индивидуального жилищ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 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5,6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Ликвидация аварийного жилищного фонда»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расселенного аварийного жилищ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0" w:hanging="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70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236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 Постановлению Администрации городского округа Анадыр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____ 2025 года № ______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15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Жильё в городском округе Анадырь»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х для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Жилье в городском округе Анадырь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710"/>
        <w:gridCol w:w="2693"/>
        <w:gridCol w:w="1559"/>
        <w:gridCol w:w="2126"/>
        <w:gridCol w:w="2127"/>
        <w:gridCol w:w="2126"/>
        <w:gridCol w:w="2126"/>
        <w:gridCol w:w="1843"/>
      </w:tblGrid>
      <w:tr>
        <w:trPr>
          <w:trHeight w:val="4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структурного элемен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иод реализации (годы)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ых ресурсов, тыс. руб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(ответственный исполнитель, соисполнители) 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средства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ого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жного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дерального бюдже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17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 4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28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459,8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</w:tc>
      </w:tr>
      <w:tr>
        <w:trPr>
          <w:trHeight w:val="21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18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10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941,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48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4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5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576,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48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4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5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576,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27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4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5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576,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27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4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5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576,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 87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5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 62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 706,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 Комплекс процессных мероприятий «Содействие в обеспечении жильем молодых семей в городском округе Анадырь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37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156,6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5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941,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5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23,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5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23,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5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23,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25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23,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комплексу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025-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 443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56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792,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Комплекс процессных мероприятий «Предоставление жилых помещений детям-сиротам и лицам из их числа»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 847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 5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03,2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 42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 42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2,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2,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2,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2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2,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комплексу процессных мероприят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 968,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054,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914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Комплекс процессных мероприятий «Учет, инвентаризация, распоряжение жилищным фондом»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ых помещений, расположенных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, учет и оценка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00,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00,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по мероприя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3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омплекс процессных мероприятий «Содействие развитию индивидуального жилищного строительства в городском округе Анадырь»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52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02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0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0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16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5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омплекс процессных мероприятий «Ликвидация аварийного жилищного фонда»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иСХ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16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170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20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Белуно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Писар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И. Тюняги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Н. Шарае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.К. Ванькае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отдел учета, расп. и приват. жилья УПиСХП – 1, Управление финансов, экономики и имущественных отношений – 1, Издательство «Крайний Север» – 1, ООО «Система» – 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53:00Z</dcterms:created>
  <dc:creator>T.Chertorizhskaya</dc:creator>
  <dc:description/>
  <cp:keywords/>
  <dc:language>en-US</dc:language>
  <cp:lastModifiedBy>Белунова Светлана Витальевна</cp:lastModifiedBy>
  <cp:lastPrinted>2025-06-17T12:21:00Z</cp:lastPrinted>
  <dcterms:modified xsi:type="dcterms:W3CDTF">2025-06-19T02:36:00Z</dcterms:modified>
  <cp:revision>8</cp:revision>
  <dc:subject/>
  <dc:title/>
</cp:coreProperties>
</file>