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июня 2025 года</w:t>
      </w:r>
      <w:r>
        <w:rPr>
          <w:sz w:val="28"/>
          <w:szCs w:val="28"/>
        </w:rPr>
        <w:t xml:space="preserve">                                   </w:t>
        <w:tab/>
        <w:t>№ 49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Администрации городского округа Анадырь от 28 декабря 2024 года № 95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Администрации </w:t>
      </w:r>
      <w:r>
        <w:rPr>
          <w:rFonts w:eastAsia="Calibri"/>
          <w:sz w:val="28"/>
          <w:szCs w:val="28"/>
          <w:lang w:eastAsia="en-US"/>
        </w:rPr>
        <w:t>городского округа Анадырь,</w:t>
      </w:r>
      <w:r>
        <w:rPr>
          <w:sz w:val="28"/>
          <w:szCs w:val="28"/>
        </w:rPr>
        <w:t xml:space="preserve"> Администрация городского округа Анад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> Внести</w:t>
      </w:r>
      <w:r>
        <w:rPr>
          <w:sz w:val="28"/>
          <w:szCs w:val="28"/>
        </w:rPr>
        <w:t xml:space="preserve"> в Постановление Администрации городского округа Анадырь от 28 декабря 2024 года № 957 «Об утверждении муниципальной программы «Поддержка и развитие основных секторов экономики городского округа Анадырь» следующие изменения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городского округа Анадырь «Поддержка и развитие основных секторов экономики городского округа Анадырь» (далее - программа)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в паспорте программы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троку «Показатели муниципальной программы, их значения на последний год реализации»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rPr/>
      </w:pPr>
      <w:r>
        <w:rPr/>
        <w:t>«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5"/>
      </w:tblGrid>
      <w:tr>
        <w:trPr>
          <w:trHeight w:val="3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униципальной программы, их значения на последний год реализ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личество автобусных маршрутов с бесплатным проездом для всех категорий населения - не менее 4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бизнес-проектов, реализованных при финансовой поддержке местного бюджета - не менее 6;</w:t>
            </w:r>
          </w:p>
          <w:p>
            <w:pPr>
              <w:pStyle w:val="Normal"/>
              <w:jc w:val="both"/>
              <w:rPr/>
            </w:pPr>
            <w:r>
              <w:rPr/>
              <w:t>3. Изменение коэффициента среднесписочной численности работников у получателей субсидии на возмещение процентов по кредитам, привлеченным в целях организации "северного завоза" потребительских товаров - не менее 1;</w:t>
            </w:r>
          </w:p>
          <w:p>
            <w:pPr>
              <w:pStyle w:val="Normal"/>
              <w:jc w:val="both"/>
              <w:rPr/>
            </w:pPr>
            <w:r>
              <w:rPr/>
              <w:t>4. Поверено оборудование пункта технического осмотра транспортных средств на территории городского округа Анадырь – не менее 1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ового обеспечения муниципальной программы»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698"/>
      </w:tblGrid>
      <w:tr>
        <w:trPr>
          <w:trHeight w:val="94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okmos/Desktop/%D0%9F%D0%B0%D1%81%D0%BF%D0%BE%D1%80%D1%82%20%D1%8D%D0%BA%D0%BE%D0%BD%D0%BE%D0%BC%D0%B8%D0%BA%D0%B0%20(%D0%90%D0%B2%D1%82%D0%BE%D1%81%D0%BE%D1%85%D1%80%D0%B0%D0%BD%D0%B5%D0%BD%D0%BD%D1%8B%D0%B9).xlsx" \l "RANGE!%23ССЫЛКА!"</w:instrText>
            </w:r>
            <w:r>
              <w:rPr>
                <w:rStyle w:val="InternetLink"/>
              </w:rPr>
              <w:fldChar w:fldCharType="separate"/>
            </w:r>
            <w:bookmarkStart w:id="0" w:name="RANGE!A18"/>
            <w:r>
              <w:rPr>
                <w:rStyle w:val="InternetLink"/>
              </w:rPr>
              <w:t>Объемы и источники финансового обеспечения муниципальной программы</w:t>
            </w:r>
            <w:r>
              <w:rPr>
                <w:rStyle w:val="InternetLink"/>
              </w:rPr>
              <w:fldChar w:fldCharType="end"/>
            </w:r>
            <w:bookmarkEnd w:id="0"/>
          </w:p>
        </w:tc>
        <w:tc>
          <w:tcPr>
            <w:tcW w:w="5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муниципальной программы за счет всех источников финансирования составляет - 444 738,1 тыс. рублей, 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 (тыс. рублей):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5 год - 76 154,0   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 - 76 680,9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 - 72 975,8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 год - 72 975,8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 год -72 975,8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 год - 72 975,8</w:t>
            </w:r>
          </w:p>
        </w:tc>
      </w:tr>
      <w:tr>
        <w:trPr>
          <w:trHeight w:val="8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ет средств местного бюджета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4 283,5   тыс.рублей, в том числе по годам (тыс. рублей):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5 год - 72 744,9   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 - 73 271,8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 - 69 566,7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 год - 69 566,7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 год - 69 566,7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 год - 69 566,7</w:t>
            </w:r>
          </w:p>
        </w:tc>
      </w:tr>
      <w:tr>
        <w:trPr>
          <w:trHeight w:val="94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за счет средств окружного бюджета – </w:t>
            </w:r>
          </w:p>
          <w:p>
            <w:pPr>
              <w:pStyle w:val="Normal"/>
              <w:rPr/>
            </w:pPr>
            <w:r>
              <w:rPr/>
              <w:t>20 454,6  тыс.рублей, в том числе по годам (тыс. рублей):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5 год - 3 409,1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 - 3 409,1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 - 3 409,1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 год - 3 409,1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 год - 3 409,1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 год - 3 409,1</w:t>
            </w:r>
          </w:p>
        </w:tc>
      </w:tr>
      <w:tr>
        <w:trPr>
          <w:trHeight w:val="63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ет средств федерального бюджета - 0,0  тыс.рублей, в том числе по годам (тыс. рублей):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5 год - 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 - 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 - 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 год - 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 год - 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 год - 0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2) в разделе 1 «Стратегические приоритеты в сфере реализации Муниципальной программы» программы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подразделе 1.1. «Оценка текущего состояния в сфере реализации Муниципальной программы»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абзац тридцать девятый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bCs/>
        </w:rPr>
        <w:tab/>
        <w:t>«</w:t>
      </w:r>
      <w:r>
        <w:rPr/>
        <w:t>При этом на</w:t>
      </w:r>
      <w:r>
        <w:rPr>
          <w:sz w:val="24"/>
          <w:szCs w:val="22"/>
        </w:rPr>
        <w:t xml:space="preserve"> </w:t>
      </w:r>
      <w:r>
        <w:rPr/>
        <w:t>территории городского округа Анадырь перевозка пассажиров осуществляется не только городским общественным транспортом (автобусы), но и легковыми автомобилями такси, которых в городе более 80 единиц. В соответствии с положениями статьи 15 Федерального закона от 19 октября 2023 г. № 170-ФЗ «О техническом осмотре транспортных средств и о внесении изменений в отдельные законодательные акты Российской Федерации» автобусы и автомобили такси, с года изготовления которых прошло более пяти лет, подлежат техническому осмотру каждые 6 месяцев. Реализуемое программное мероприятие по направленно на обеспечение бесперебойного предоставления услуг технического осмотра автотранспортных средств, включая автобусы.»;</w:t>
      </w:r>
    </w:p>
    <w:p>
      <w:pPr>
        <w:pStyle w:val="ConsPlusNormal"/>
        <w:ind w:firstLine="539"/>
        <w:jc w:val="both"/>
        <w:rPr/>
      </w:pPr>
      <w:r>
        <w:rPr/>
        <w:t>дополнить абзацем сороковым следующего содержания:</w:t>
      </w:r>
    </w:p>
    <w:p>
      <w:pPr>
        <w:pStyle w:val="ConsPlusNormal"/>
        <w:ind w:firstLine="539"/>
        <w:jc w:val="both"/>
        <w:rPr/>
      </w:pPr>
      <w:r>
        <w:rPr/>
        <w:t>«Реализация программного мероприятия, в том числе поддержка субъектов предпринимательства в форме субсидирования части затрат понесенных при предоставлении услуг технического осмотра транспортных средств, позволит стабильно функционировать общественному транспорту, рационально и устойчиво эксплуатировать как автобусный парк, задействованный в организации пассажирского сообщения на территории городского округа Анадырь, так и иные автотранспортные средства, что значительно улучшит качество транспортного обслуживания населения городского округа Анадырь.»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драздел 1.2 «Описание приоритетов и целей муниципальной политики в сфере реализации Муниципальной программы»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2 Описание приоритетов и целей муниципальной политики в сфере реализации Муниципальной программы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ского округа Анадырь «Поддержка и развитие основных секторов экономики городского округа Анадырь» направлена на поддержку секторов экономики, имеющих важное социально-экономическое значения для организации жизнедеятельности в городском округе Анадырь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 - «Содействие развитию малого и среднего предпринимательства, самозанятым гражданам на территории городского округа Анадырь». Цель направлена на обеспечение занятости населения и развитие самозанятости путём создания дополнительных рабочих мест в сфере малого предпринимательства; способствует развитию местного производства в приоритетных для города отраслях экономики; направлена на увеличение налоговых поступлений в бюджет от предпринимательской деятельности и самозанятости; вовлечение населения в предпринимательскую деятельность, предоставление имущественной поддержки; создание условий для сохранения (увеличения) предпринимательской активности субъектам предпринимательской деятельности, привлекающим кредитные ресурсы, формирование конкурентной среды в экономике городского округа Анадырь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2 - «Обеспечение доступности услуг наземного автомобильного транспорта для населения городского округа Анадырь»: направлена на повышение комплексной безопасности и устойчивости системы муниципального городского транспорта.»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аздел 1.3 «Задачи муниципального управления, способы их эффективного решения сфере реализации Муниципальной программы»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1.3 Задачи муниципального управления, способы их эффективного решения сфере реализации Муниципальной программы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их целей разработана структура и система задач и показателей Программы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Стимулирование развития предпринимательства» направлен на решение задачи по созданию условий для сохранения (увеличения) предпринимательской активности субъектам предпринимательской деятельности, привлекающим кредитные ресурсы в целях «северного завоза» потребительских товаров. В рамках Регионального проекта предоставлена финансовая поддержка для сохранения (увеличения) среднесписочной численности работников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Финансовая и имущественная поддержка субъектов предпринимательства на территории городского округа Анадырь» включает следующие задачи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ного производства в приоритетных для города отраслях экономики путем вовлечения населения в предпринимательскую деятельность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муниципального имущества, предоставляемого для ведения деятельности субъектам малого и среднего предпринимательства и самозанятым гражданам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 владение и (или) в пользование муниципального имущества городского округа Анадырь на возмездной основе, безвозмездной основе или на льготных условиях субъектам малого и среднего предпринимательства, являющихся участникам специальной военной операции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финансовой поддержке субъектов предпринимательства реализуются посредством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ежегодного конкурсного отбора среди субъектов малого и среднего предпринимательства на получение субсидии (гранта) для развития бизнес-проекта по приоритетным направлениям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возмещение затрат, связанных с поверкой средств технического диагностирования транспортных средств в пунктах технического осмотра на территории городского округа Анадырь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Меры поддержки предоставляются в соответствии с нормативными правовыми актами Администрации городского округа Анадырь, устанавливающими механизм и порядок их предоставления.»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дразделе 1.4. «Сведения о взаимосвязи с национальными целями, определенными Указом Президента РФ от 07.05.2024 № 309 «О национальных целях развития Российской Федерации на период до 2030 года и на перспективу до 2036 года», а также со стратегическими приоритетами, целями и показателями государственных программ Чукотского автономного округа» слова «от 7 мая 2018 года № 204 «О национальных целях и стратегических задачах развития Российской Федерации на период до 2024 года» исключить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раздел 3. «Структура Муниципаль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ind w:firstLine="567"/>
        <w:jc w:val="center"/>
        <w:rPr/>
      </w:pPr>
      <w:r>
        <w:rPr>
          <w:sz w:val="28"/>
          <w:szCs w:val="28"/>
        </w:rPr>
        <w:t>«3. Структура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Муниципальной программе задач будет осуществляться путем реализации 2 комплексов процесс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Финансовая и имущественная поддержка субъектов предпринимательства на территории городского округа Анадырь» направлен на выполнение задачи «Оказание финансовой и имущественной поддержки приоритетных и перспективных направлений предпринимательской деятельности субъектов малого и среднего предпринимательства, а также самозанятых гражда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го комплекса процессных мероприятий предусматри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и субъектам предпринимательской деятельности на реализацию бизнес-про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и на возмещение затрат, связанных с поверкой средств технического диагностирования транспортных средств в пунктах технического осмотра на территории городского округа Анадыр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гиональный проект «Стимулирование развития предпринимательства» направлен на выполнение задачи по созданию условий для сохранения (увеличения) предпринимательской активности субъектам предпринимательской деятельности, привлекающим кредитные ресурсы в целях «северного завоза» потребительских товаров. В рамках регионального проекта предоставлена финансовая поддержка для сохранения (увеличения) среднесписочной численности работников в форме предоставления субсидии на финансовую поддержку субъектов предпринимательской деятельности, осуществляющих «северный завоз» потребительских тов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Поддержка и развитие общественного наземного городского транспорта» направлен на достижение задачи «Обеспечение бесплатных пассажирских перевозок общественным наземным автомобильным транспортом на территории городского округа Анадыр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комплекса процессных мероприятий предусматри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и Муниципальному предприятию городского округа Анадырь «Городское коммунальное хозяйство» на возмещение фактических затрат, возникающих в связи с выполнением пассажирских автобусных перевозок на городских маршрут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и Муниципальному предприятию городского округа Анадырь «Городское коммунальное хозяйство» на компенсацию затрат по уплате лизинговых платежей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Структура муниципальной программы представлена в приложении 2 к настоящей программе.»;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5. «Механизмы реализации Муниципальной программы» дополнить абзацем тридцать третьим следующего содержания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Мероприятия программы реализуются посредством предоставления субсидий</w:t>
      </w:r>
      <w:r>
        <w:rPr>
          <w:bCs/>
          <w:sz w:val="28"/>
          <w:szCs w:val="28"/>
        </w:rPr>
        <w:t xml:space="preserve"> юридическим лицам, индивидуальным предпринимателям, физическим лицам - производителям товаров, работ, услуг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ями 78</w:t>
        </w:r>
      </w:hyperlink>
      <w:r>
        <w:rPr>
          <w:bCs/>
          <w:sz w:val="28"/>
          <w:szCs w:val="28"/>
        </w:rPr>
        <w:t> и </w:t>
      </w:r>
      <w:hyperlink r:id="rId5">
        <w:r>
          <w:rPr>
            <w:rStyle w:val="InternetLink"/>
            <w:bCs/>
            <w:sz w:val="28"/>
            <w:szCs w:val="28"/>
          </w:rPr>
          <w:t>78.1</w:t>
        </w:r>
      </w:hyperlink>
      <w:r>
        <w:rPr>
          <w:bCs/>
          <w:sz w:val="28"/>
          <w:szCs w:val="28"/>
        </w:rPr>
        <w:t>, 78.5 Бюджетного кодекса Российской Федерации.»;</w:t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риложение 1 к программе изложить в редакции согласно приложению 1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) приложение 2 к программе изложить в редакции согласно приложению 2 к настоящему постановлению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) приложение 3 к программе изложить в редакции согласно приложению 3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на интернет-портале газеты «Крайний Север», а также разместить на официальном сайте Администрации городского округа Анадырь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Тюнягину Ю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Б. Сп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Анады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7 июня 2025 года № 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городского округа Анадырь «Поддержка и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екторов эконом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Анадырь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4"/>
        <w:gridCol w:w="1592"/>
        <w:gridCol w:w="960"/>
        <w:gridCol w:w="960"/>
        <w:gridCol w:w="958"/>
        <w:gridCol w:w="937"/>
        <w:gridCol w:w="919"/>
        <w:gridCol w:w="910"/>
      </w:tblGrid>
      <w:tr>
        <w:trPr>
          <w:trHeight w:val="315" w:hRule="atLeast"/>
        </w:trPr>
        <w:tc>
          <w:tcPr>
            <w:tcW w:w="100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достижения целей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ы городского округа Анадырь </w:t>
            </w:r>
          </w:p>
        </w:tc>
      </w:tr>
      <w:tr>
        <w:trPr>
          <w:trHeight w:val="315" w:hRule="atLeast"/>
        </w:trPr>
        <w:tc>
          <w:tcPr>
            <w:tcW w:w="100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ддержка и развитие основных секторов экономики городского округа Анадырь»</w:t>
            </w:r>
          </w:p>
        </w:tc>
      </w:tr>
      <w:tr>
        <w:trPr>
          <w:trHeight w:val="3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 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ю малого и среднего предпринимательства, самозанятым гражданам на территории городского округа Анадырь</w:t>
            </w:r>
          </w:p>
        </w:tc>
      </w:tr>
      <w:tr>
        <w:trPr>
          <w:trHeight w:val="660" w:hRule="atLeast"/>
        </w:trPr>
        <w:tc>
          <w:tcPr>
            <w:tcW w:w="10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Финансовая и имущественная поддержка субъектов предпринимательства на территории городского округа Анадырь»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изнес-проектов, реализованных при финансовой поддержке местного бюдже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ено оборудование пункта технического осмотра транспортных средств на территории городского округа Анадыр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10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</w:t>
            </w:r>
            <w:r>
              <w:rPr>
                <w:rFonts w:eastAsia="Calibri"/>
                <w:lang w:eastAsia="en-US"/>
              </w:rPr>
              <w:t>Стимулирование развития предпринимательства»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эффициента среднесписочной численности работников у получателей субсидии на возмещение процентов по кредитам, привлеченным в целях организации «северного завоза» потребительских товар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1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</w:t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услуг наземного автомобильного транспорта для населения городского округа Анадырь</w:t>
            </w:r>
          </w:p>
        </w:tc>
      </w:tr>
      <w:tr>
        <w:trPr>
          <w:trHeight w:val="735" w:hRule="atLeast"/>
        </w:trPr>
        <w:tc>
          <w:tcPr>
            <w:tcW w:w="10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Поддержка и развитие общественного наземного городского транспорта»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бусных маршрутов с бесплатным проездом для всех категорий на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4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о автобусов для пассажирских перевозок по муниципальным городским маршрута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Анады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7 июня 2025 года № 495</w:t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Анадырь «Поддержка и развитие основных секторов экономики городского округа Анадыр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 городского округа Анады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основных секторов экономики городского округа Анадыр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90"/>
        <w:gridCol w:w="1943"/>
        <w:gridCol w:w="2189"/>
        <w:gridCol w:w="1282"/>
        <w:gridCol w:w="1798"/>
        <w:gridCol w:w="889"/>
        <w:gridCol w:w="1369"/>
        <w:gridCol w:w="1212"/>
        <w:gridCol w:w="1076"/>
      </w:tblGrid>
      <w:tr>
        <w:trPr>
          <w:trHeight w:val="6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непосредственные результаты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, в т.ч.</w:t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(по годам реализации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autoSpaceDE w:val="false"/>
        <w:spacing w:lineRule="exac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6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68"/>
        <w:gridCol w:w="2129"/>
        <w:gridCol w:w="2195"/>
        <w:gridCol w:w="1399"/>
        <w:gridCol w:w="887"/>
        <w:gridCol w:w="811"/>
        <w:gridCol w:w="977"/>
        <w:gridCol w:w="1327"/>
        <w:gridCol w:w="1217"/>
        <w:gridCol w:w="981"/>
        <w:gridCol w:w="11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ая и имущественная поддержка субъектов предпринимательства на территории городского округа Анадырь»</w:t>
            </w:r>
          </w:p>
        </w:tc>
      </w:tr>
      <w:tr>
        <w:trPr>
          <w:trHeight w:val="315" w:hRule="atLeast"/>
        </w:trPr>
        <w:tc>
          <w:tcPr>
            <w:tcW w:w="146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адача: оказание финансовой и имущественной поддержки приоритетных и перспективных направлений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бизнес-проектов  при финансовой поддержке местного бюджет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, экономики и имущественных отношений Администрации городского округа Анадырь 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бизнес проектов, реализованных при поддержке бюджета городского округа Анадырь за  весь срок реализации Муниципальной программы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68"/>
        <w:gridCol w:w="2129"/>
        <w:gridCol w:w="2195"/>
        <w:gridCol w:w="1399"/>
        <w:gridCol w:w="887"/>
        <w:gridCol w:w="30"/>
        <w:gridCol w:w="781"/>
        <w:gridCol w:w="11"/>
        <w:gridCol w:w="966"/>
        <w:gridCol w:w="11"/>
        <w:gridCol w:w="1316"/>
        <w:gridCol w:w="11"/>
        <w:gridCol w:w="1206"/>
        <w:gridCol w:w="11"/>
        <w:gridCol w:w="970"/>
        <w:gridCol w:w="11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, связанных с поверкой средств технического диагностирования транспортных средств в пунктах технического осмотра на территории городского округа Анадыр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мышленности и сельскохозяйственной политики Администрац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ено оборудование пункта технического осмотра транспортных средств на территории городского округа Анадыр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тимулирование развития предпринимательства»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оказателя среднесписочной численности работников у получателей субсидии на возмещение процентов по кредитам, привлеченным в целях организации «северного завоза» потребительских товаров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, экономики и имущественных отношений Администрации городского округа Анадырь 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(увеличение) показателя среднесписочной численности работников у субъектов предпринимательства, получателей субсидии на возмещение процентов по кредитам, привлеченным в целях организации «северного завоза» 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4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и развитие общественного наземного городского транспорта»</w:t>
            </w:r>
          </w:p>
        </w:tc>
      </w:tr>
      <w:tr>
        <w:trPr>
          <w:trHeight w:val="3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Муниципальному предприятию городского округа Анадырь «Городское коммунальное хозяйство» на возмещение фактических затрат, возникающих в связи с выполнением пассажирских автобусных перевозок на городских маршрутах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, экономики и имущественных отношений Администрации городского округа Анадырь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автобусных маршрутов с бесплатным проездом для всех категорий насе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4,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4,7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</w:tr>
      <w:tr>
        <w:trPr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</w:tr>
      <w:tr>
        <w:trPr>
          <w:trHeight w:val="4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</w:tr>
      <w:tr>
        <w:trPr>
          <w:trHeight w:val="4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4,7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ниципальному предприятию городского округа Анадырь «Городское коммунальное хозяйство» на компенсацию затрат по уплате лизинговых платеж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мышленности и сельскохозяйственной политики Администрации городского округа Анадырь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автобусов для пассажирских перевозок по муниципальным городским маршрута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8,2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1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154,0  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09,1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 744,9   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680,9  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09,1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271,8   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 975,8  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09,1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566,7   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 975,8  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09,1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566,7   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 975,8  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09,1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566,7   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 975,8  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09,1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 566,7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593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Анады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7 июня 2025 года № 495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Анадырь «Поддержка и развитие основных секторов экономики городского округа Анадыр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Анадыр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основных секторов экономики городского округа Анадыр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5"/>
        <w:gridCol w:w="1407"/>
        <w:gridCol w:w="1606"/>
        <w:gridCol w:w="1558"/>
        <w:gridCol w:w="1307"/>
        <w:gridCol w:w="1699"/>
        <w:gridCol w:w="2929"/>
      </w:tblGrid>
      <w:tr>
        <w:trPr>
          <w:trHeight w:val="5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элемент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(годы) 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, тыс. рублей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средств бюджета (ответственный исполнитель, соисполнители) </w:t>
            </w:r>
          </w:p>
        </w:tc>
      </w:tr>
      <w:tr>
        <w:trPr>
          <w:trHeight w:val="6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средства: 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ого бюджет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го бюджета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92"/>
        <w:gridCol w:w="1251"/>
        <w:gridCol w:w="1768"/>
        <w:gridCol w:w="1534"/>
        <w:gridCol w:w="125"/>
        <w:gridCol w:w="1300"/>
        <w:gridCol w:w="1670"/>
        <w:gridCol w:w="2860"/>
      </w:tblGrid>
      <w:tr>
        <w:trPr>
          <w:tblHeader w:val="true"/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-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738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right"/>
              <w:rPr/>
            </w:pPr>
            <w:r>
              <w:rPr/>
              <w:t>424 28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4,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, экономики и имущественных отношений Администрации городского округа Анадырь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54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74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80,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7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975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5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975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5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975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5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975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5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Комплекс процессных мероприятий «Финансовая и имущественная поддержка субъектов предпринимательства на территории городского округа Анадырь»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комплексу процессных мероприят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-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реализацию бизнес-проек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-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, экономики и имущественных отношений Администрации городского округа Анадырь 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возмещение затрат, связанных с поверкой средств технического диагностирования транспортных средств в пунктах технического осмотра на территории городского округа Анадыр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-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Анадырь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Региональный проект «Стимулирование развития предпринимательства»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финансовую поддержку субъектов предпринимательской деятельности, осуществляющих "северный завоз" потребительских товар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-203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66,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54,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ки и имущественных отношений Администрации городского округа Анадырь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,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highlight w:val="red"/>
              </w:rPr>
            </w:pPr>
            <w:r>
              <w:rPr/>
              <w:t>Комплекс процессных мероприятий «Поддержка и развитие общественного наземного городского транспорта»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комплексу процессных мероприят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-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21,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42,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19,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предприятию городского округа Анадырь "Городское коммунальное хозяйство" на возмещение фактических затрат, возникающих в связи с выполнением пассажирских автобусных перевозок на городских маршрута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-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088,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0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нансов, экономики и имущественных отношений Администрации городского округа Анадырь </w:t>
            </w:r>
          </w:p>
        </w:tc>
      </w:tr>
      <w:tr>
        <w:trPr>
          <w:trHeight w:val="47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предприятию городского округа Анадырь "Городское коммунальное хозяйство" на компенсацию затрат по уплате лизингов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-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3,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Анадырь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4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442&amp;n=34538&amp;dst=100019&amp;field=134&amp;date=17.06.2025" TargetMode="External"/><Relationship Id="rId4" Type="http://schemas.openxmlformats.org/officeDocument/2006/relationships/hyperlink" Target="https://sudact.ru/law/bk-rf/chast-ii/razdel-iii/glava-10/statia-78/" TargetMode="External"/><Relationship Id="rId5" Type="http://schemas.openxmlformats.org/officeDocument/2006/relationships/hyperlink" Target="https://sudact.ru/law/bk-rf/chast-ii/razdel-iii/glava-10/statia-78.1_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2:56:00Z</dcterms:created>
  <dc:creator>T.Chertorizhskaya</dc:creator>
  <dc:description/>
  <cp:keywords/>
  <dc:language>en-US</dc:language>
  <cp:lastModifiedBy>Людмила Золотарева</cp:lastModifiedBy>
  <cp:lastPrinted>2025-06-17T16:48:00Z</cp:lastPrinted>
  <dcterms:modified xsi:type="dcterms:W3CDTF">2025-06-17T22:56:00Z</dcterms:modified>
  <cp:revision>2</cp:revision>
  <dc:subject/>
  <dc:title/>
</cp:coreProperties>
</file>