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3865"/>
        <w:gridCol w:w="813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3" w:right="-1" w:first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 год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8"/>
      </w:tblGrid>
      <w:tr>
        <w:trPr>
          <w:trHeight w:val="220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атуса жилого помещения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 92 Жилищного кодекса Российской Федерации, руководствуясь решениями Совета депутатов городского округа Анадырь от 16 июня 2021 года № 148 «Об утверждении Положения </w:t>
        <w:br/>
        <w:t xml:space="preserve">о порядке формирования и учета жилищного фонда, находящегося </w:t>
        <w:br/>
        <w:t>в собственности городского округа Анадырь», от 16 июня 2021 года № 149 «О жилых помещениях жилищного фонда коммерческого использования городского округа Анадырь», Администрация городского округа Анадыр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жилое помещение, расположенное по адресу: город Анадырь, улица Ленина, дом 59, комната 42 </w:t>
      </w:r>
      <w:r>
        <w:rPr>
          <w:sz w:val="28"/>
          <w:szCs w:val="28"/>
        </w:rPr>
        <w:t>в жилищный фонд коммерческого использования городского округа Анадыр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еникс» (Тихомирову Д.В.) внести изменения в лицевой счет жилых помещений, указанного в пункте 1 настоящего постанов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городского округа Анадыр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Управление промышленности и сельскохозяйственной политики</w:t>
        <w:br/>
      </w:r>
      <w:r>
        <w:rPr>
          <w:color w:val="000000"/>
          <w:sz w:val="28"/>
          <w:szCs w:val="28"/>
          <w:shd w:fill="FFFFFF" w:val="clear"/>
        </w:rPr>
        <w:t>Администрации городского округа Анадырь (Писарев А.В.)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Б. Спицын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елу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И. Чекан 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отдел учета, расп. и приват. жилья УПиСХП – 1, </w:t>
              <w:br/>
              <w:t>ООО «Феникс» – 1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215" w:leader="none"/>
        <w:tab w:val="center" w:pos="4678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19:00Z</dcterms:created>
  <dc:creator>T.Chertorizhskaya</dc:creator>
  <dc:description/>
  <cp:keywords/>
  <dc:language>en-US</dc:language>
  <cp:lastModifiedBy>Белунова Светлана Витальевна</cp:lastModifiedBy>
  <cp:lastPrinted>2025-06-23T10:07:00Z</cp:lastPrinted>
  <dcterms:modified xsi:type="dcterms:W3CDTF">2025-06-24T00:50:00Z</dcterms:modified>
  <cp:revision>9</cp:revision>
  <dc:subject/>
  <dc:title/>
</cp:coreProperties>
</file>