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3865"/>
        <w:gridCol w:w="813"/>
      </w:tblGrid>
      <w:tr>
        <w:trPr>
          <w:trHeight w:val="113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23" w:right="-1" w:firstLine="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8"/>
      </w:tblGrid>
      <w:tr>
        <w:trPr>
          <w:trHeight w:val="220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татуса жилого  помещения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 92 Жилищного кодекса Российской Федерации, руководствуясь решениями Совета депутатов городского округа Анадырь от 16 июня 2021 года №</w:t>
      </w:r>
      <w:r>
        <w:rPr/>
        <w:t xml:space="preserve"> </w:t>
      </w:r>
      <w:r>
        <w:rPr>
          <w:sz w:val="28"/>
          <w:szCs w:val="28"/>
        </w:rPr>
        <w:t xml:space="preserve">148 «Об утверждении Положения </w:t>
        <w:br/>
        <w:t xml:space="preserve">о порядке формирования и учета жилищного фонда, находящегося </w:t>
        <w:br/>
        <w:t>в собственности городского округа Анадырь», от 16 июня 2021 года № 149 «О жилых помещениях жилищного фонда коммерческого использования городского округа Анадырь», Администрация городского округа Анадырь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жилое помещение, расположенное по адресу: город Анадырь, ул. Полярная, дом 8 А, квартира 40 из жилищного фонда коммерческого использования городского округа Анадырь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жилое помещение, расположенное по адресу: город Анадырь, улица Полярная, дом 8 А, квартира 40 в число служебных жилых помещений муниципального жилищного фонда города Анадырь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Феникс» (Тихомиров Д.В.) внести изменения в лицевой счет жилого помещения, указанного в пунктах 1, 2 настоящего постанов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городского округа Анадырь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Управление промышленности и сельскохозяйственной политики</w:t>
        <w:br/>
      </w:r>
      <w:r>
        <w:rPr>
          <w:color w:val="000000"/>
          <w:sz w:val="28"/>
          <w:szCs w:val="28"/>
          <w:shd w:fill="FFFFFF" w:val="clear"/>
        </w:rPr>
        <w:t>Администрации городского округа Анадырь (Писарев А.В.)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Б. Спицын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Ломонос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Тюменц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Ванька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Че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отдел учета, расп. и приват. жилья УПиСХП – 1, </w:t>
              <w:br/>
              <w:t>ООО «ЖилДом» – 1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215" w:leader="none"/>
        <w:tab w:val="center" w:pos="4678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1:00Z</dcterms:created>
  <dc:creator>T.Chertorizhskaya</dc:creator>
  <dc:description/>
  <cp:keywords/>
  <dc:language>en-US</dc:language>
  <cp:lastModifiedBy>Свеженцева Наталья Анатольевна</cp:lastModifiedBy>
  <cp:lastPrinted>2025-04-23T11:31:00Z</cp:lastPrinted>
  <dcterms:modified xsi:type="dcterms:W3CDTF">2025-06-23T23:26:00Z</dcterms:modified>
  <cp:revision>5</cp:revision>
  <dc:subject/>
  <dc:title/>
</cp:coreProperties>
</file>