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июня 202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№ 259-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84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городского округа Анадырь от 14 мая 2025 года № 203-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локального акта Администрации городского округа Анадырь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Распоряжение Администрации городского округа Анадырь </w:t>
        <w:br/>
        <w:t xml:space="preserve">от 14 мая 2025 года № 203-р «Об утверждении плана мероприятий </w:t>
        <w:br/>
        <w:t>по достижению результатов предоставления субсидии»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распоряжению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разместить на официальном сайте Администрации городского округа Анадырь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возложить </w:t>
        <w:br/>
        <w:t>на Управление промышленности и сельскохозяйственной политики Администрации городского округа Анадырь (Писарев А.В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Б. Спицы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2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аспоряжению Администрации городского округа Анадырь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sz w:val="28"/>
                <w:szCs w:val="28"/>
              </w:rPr>
              <w:t>от ______________ 2025 года № 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0" w:name="P893"/>
      <w:bookmarkEnd w:id="0"/>
      <w:r>
        <w:rPr>
          <w:sz w:val="28"/>
          <w:szCs w:val="28"/>
        </w:rPr>
        <w:t>Пл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достижению результа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447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убсиди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ое предприятие городского округа Анадырь «Городское коммунальное хозяйство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</w:rPr>
              <w:t>773</w:t>
            </w:r>
            <w:r>
              <w:rPr>
                <w:szCs w:val="24"/>
                <w:lang w:val="en-US"/>
              </w:rPr>
              <w:t>U057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Cs w:val="24"/>
              </w:rPr>
              <w:t>АДМИНИСТРАЦИЯ ГОРОДСКОГО ОКРУГ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НАДЫР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730000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Тип, наименование структурного элемента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bookmarkStart w:id="1" w:name="_Hlk194348155"/>
            <w:r>
              <w:rPr>
                <w:szCs w:val="24"/>
              </w:rPr>
              <w:t>Комплекс процессных мероприятий «Содержание, развитие и ремонт инфраструктуры городского округа Анадырь</w:t>
            </w:r>
            <w:bookmarkEnd w:id="1"/>
            <w:r>
              <w:rPr>
                <w:szCs w:val="24"/>
              </w:rPr>
              <w:t>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Б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red"/>
              </w:rPr>
            </w:pPr>
            <w:r>
              <w:rPr>
                <w:szCs w:val="24"/>
              </w:rPr>
              <w:t>Субсидии организациям жилищно-коммунального хозяйства на выполнение ремонтных работ на объектах коммунальной инфраструктур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36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ервичны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ервичный - "0", уточненный - "1", "2", "3", "...") 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45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7"/>
        <w:gridCol w:w="2022"/>
        <w:gridCol w:w="1898"/>
        <w:gridCol w:w="1287"/>
        <w:gridCol w:w="1271"/>
        <w:gridCol w:w="1960"/>
        <w:gridCol w:w="2940"/>
      </w:tblGrid>
      <w:tr>
        <w:trPr>
          <w:trHeight w:val="659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результата предоставления субсидии, контрольной точки </w:t>
            </w:r>
            <w:hyperlink r:id="rId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результата предоставления субсидии, контрольной точки </w:t>
            </w:r>
            <w:hyperlink r:id="rId1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результата предоставления субсидии, контрольной точки </w:t>
            </w:r>
            <w:hyperlink r:id="rId1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r:id="rId1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результата предоставления субсидии, контрольной точки </w:t>
            </w:r>
            <w:hyperlink r:id="rId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ый срок достижения результата предоставления субсидии, контрольной точки на соответствующий финансовый год </w:t>
            </w:r>
            <w:hyperlink r:id="rId1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>
          <w:trHeight w:val="65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о мероприятие по разработана проектно-сметной документации на объект «Капитальный ремонт сетей тепловодоснабжения и водоотведения от УТ-4/2 до УТ-6/2 (в районе ул. Отке, 8 – ул. Мира, 15 (СОШ №1 г. Анадыря)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8.2025</w:t>
            </w:r>
          </w:p>
        </w:tc>
      </w:tr>
      <w:tr>
        <w:trPr>
          <w:trHeight w:val="2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трольная точка 1.1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оказана (работы выполнен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8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135" w:footer="0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38" w:leader="none"/>
        </w:tabs>
        <w:suppressAutoHyphens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20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Глух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Писар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Тюменце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М. Сулым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.К. Ванькае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Управление по организационным и административно-правовым вопросам – 1, Управление финансов, экономики, имущественных отношений – 1, Управление промышленности и сельскохозяйственной политики – 1, отдел бухгалтерского учета и отчетност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276" w:right="1135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smallCap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" w:firstLine="709"/>
      <w:jc w:val="both"/>
    </w:pPr>
    <w:rPr>
      <w:rFonts w:ascii="Arial" w:hAnsi="Arial" w:cs="Arial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4"/>
      <w:ind w:firstLine="137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LAW&amp;n=480322&amp;date=31.03.2025&amp;dst=100167&amp;field=134" TargetMode="External"/><Relationship Id="rId10" Type="http://schemas.openxmlformats.org/officeDocument/2006/relationships/hyperlink" Target="https://login.consultant.ru/link/?req=doc&amp;base=LAW&amp;n=480322&amp;date=31.03.2025&amp;dst=100168&amp;field=134" TargetMode="External"/><Relationship Id="rId11" Type="http://schemas.openxmlformats.org/officeDocument/2006/relationships/hyperlink" Target="https://login.consultant.ru/link/?req=doc&amp;base=LAW&amp;n=480322&amp;date=31.03.2025&amp;dst=100169&amp;field=134" TargetMode="External"/><Relationship Id="rId12" Type="http://schemas.openxmlformats.org/officeDocument/2006/relationships/hyperlink" Target="https://login.consultant.ru/link/?req=doc&amp;base=LAW&amp;n=480322&amp;date=31.03.2025&amp;dst=100167&amp;field=134" TargetMode="External"/><Relationship Id="rId13" Type="http://schemas.openxmlformats.org/officeDocument/2006/relationships/hyperlink" Target="https://login.consultant.ru/link/?req=doc&amp;base=LAW&amp;n=480322&amp;date=31.03.2025&amp;dst=100167&amp;field=134" TargetMode="External"/><Relationship Id="rId14" Type="http://schemas.openxmlformats.org/officeDocument/2006/relationships/hyperlink" Target="https://login.consultant.ru/link/?req=doc&amp;base=LAW&amp;n=480322&amp;date=31.03.2025&amp;dst=100167&amp;field=134" TargetMode="External"/><Relationship Id="rId15" Type="http://schemas.openxmlformats.org/officeDocument/2006/relationships/hyperlink" Target="https://login.consultant.ru/link/?req=doc&amp;base=LAW&amp;n=495935&amp;date=31.03.2025" TargetMode="Externa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4:00Z</dcterms:created>
  <dc:creator>N.Kondrashova</dc:creator>
  <dc:description/>
  <cp:keywords/>
  <dc:language>en-US</dc:language>
  <cp:lastModifiedBy>Глухов Николай Алексеевич</cp:lastModifiedBy>
  <cp:lastPrinted>2025-07-01T09:38:00Z</cp:lastPrinted>
  <dcterms:modified xsi:type="dcterms:W3CDTF">2025-06-30T21:42:00Z</dcterms:modified>
  <cp:revision>13</cp:revision>
  <dc:subject/>
  <dc:title/>
</cp:coreProperties>
</file>