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3865"/>
        <w:gridCol w:w="813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июня 20025 ггод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 исключении жилого помещения из числа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19 Жилищного кодекса Российской Федерации, статьей 1.1 Закона Чукотского автономного округа от 22 октября 2009 г. № 126-ОЗ «О наделении органов местного самоуправления Чукотского автономного округа государственными полномочиями Чукотского автономного округа </w:t>
        <w:br/>
        <w:t xml:space="preserve">по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, </w:t>
        <w:br/>
        <w:t xml:space="preserve">в соответствии с Федеральным законом от 21 декабря 1996 г. № 159-ФЗ </w:t>
        <w:br/>
        <w:t xml:space="preserve">«О дополнительных гарантиях по социальной поддержке детей-сирот и детей, оставшихся без попечения родителей», </w:t>
      </w:r>
      <w:bookmarkStart w:id="0" w:name="_Hlk187413444"/>
      <w:r>
        <w:rPr>
          <w:sz w:val="27"/>
          <w:szCs w:val="27"/>
        </w:rPr>
        <w:t xml:space="preserve">на основании </w:t>
      </w:r>
      <w:r>
        <w:rPr>
          <w:sz w:val="26"/>
          <w:szCs w:val="26"/>
        </w:rPr>
        <w:t>Приказа Департамента социальной политики Чукотского автономного округа от 18 июня 2025 г. № 829 «Об отсутствии обстоятельств, свидетельствующих о необходимости оказания лицу, которое относилось к категории детей, оставшихся без попечения родителей, лиц из их числа, и достигло возраста 23 лет, содействия в преодолении трудной жизненной ситуации», Администрация городского округа Анадырь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лючить из числа специализированных жилых помещений для детей-сирот и детей, оставшихся без попечения родителей, лиц из числа детей-сирот </w:t>
        <w:br/>
        <w:t>и детей, оставшихся без попечения родителей жилое помещение по адресу: Чукотский автономный округ, г. Анадырь, улица Ленина, дом 36, квартира 44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«Феникс» (Тихомирову Д.В.) внести изменение в лицевой счет жилого помещения, указанного в пункте первом настоящего постановления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1" w:name="_Hlk160444469"/>
      <w:bookmarkEnd w:id="1"/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Управление промышленности и сельскохозяйственной политики Администрации городского округа Анадырь (Писарев А.В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_Hlk160444469"/>
      <w:bookmarkStart w:id="3" w:name="_Hlk16044446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8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елуно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Пис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М. Сулы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 Тюменце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К. Ванькае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И. Чек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ослано: отдел учета, расп. и приват. жилья УПиСХП – 1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никс» - 1.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26:00Z</dcterms:created>
  <dc:creator>T.Chertorizhskaya</dc:creator>
  <dc:description/>
  <cp:keywords/>
  <dc:language>en-US</dc:language>
  <cp:lastModifiedBy>Белунова Светлана Витальевна</cp:lastModifiedBy>
  <cp:lastPrinted>2025-06-27T13:59:00Z</cp:lastPrinted>
  <dcterms:modified xsi:type="dcterms:W3CDTF">2025-07-02T06:16:00Z</dcterms:modified>
  <cp:revision>9</cp:revision>
  <dc:subject/>
  <dc:title/>
</cp:coreProperties>
</file>