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8 июля 2025 года</w:t>
        <w:tab/>
        <w:tab/>
        <w:tab/>
        <w:tab/>
        <w:tab/>
        <w:t xml:space="preserve">                                        № 558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</w:t>
              <w:br/>
              <w:t xml:space="preserve">на право заключения договора </w:t>
              <w:br/>
              <w:t xml:space="preserve">аренды земельного участка </w:t>
              <w:br/>
              <w:t>на территории городского округа Анадырь под некапитальное строение и инфраструктуру для отдыха</w:t>
            </w:r>
          </w:p>
        </w:tc>
      </w:tr>
    </w:tbl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Решения Совета депутатов городского округа Анадырь от 4 апреля 2016 года № 137 «Об определении начальной цены предмета аукциона по продаже права на заключение договоров аренды земельных участков, находящихся в муниципальной собственности </w:t>
        <w:br/>
        <w:t xml:space="preserve">и земельных участков, государственная собственность на которые </w:t>
        <w:br/>
        <w:t>не разграничена», Администрация городского округа Анады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в порядке и сроки, определенные действующим законодательством, открытый аукцион в электронной форме на право заключения договора аренды земельного участка с кадастровым номером 87:05:000017:305, из категории земель «Земли населённых пунктов», государственная собственность на который не разграничена, площадью </w:t>
        <w:br/>
        <w:t>600 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, разрешенным использованием: под некапитальное строение </w:t>
        <w:br/>
        <w:t>и инфраструктуру для отдыха, распложенного по адресу: местоположение установлено относительно ориентира, расположенного за пределами участка. Почтовый адрес ориентира: Чукотский автономный округ, г. Анадырь, (район косы Песча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ачальный размер годовой арендной платы за земельный участок </w:t>
        <w:br/>
        <w:t xml:space="preserve">в сумме 59 412 (пятьдесят девять тысяч четыреста двенадцать) рублей </w:t>
        <w:br/>
        <w:t>6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умму задатка в размере 20 процентов, что составляет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2 (одиннадцать тысяч восемьсот восемьдесят два) рубля 52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шаг аукциона – 3 процента, что составляет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2 (одна тысяча семьсот восемьдесят два) рубля 38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условия организации и проведения аукциона на право заключения договора аренды земельного участка с кадастровым номером 87:05:000017:305, из категории земель «Земли населённых пунктов», государственная собственность на который не разграничена, площадью </w:t>
        <w:br/>
        <w:t>600 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, разрешенным использованием: под некапитальное строение </w:t>
        <w:br/>
        <w:t>и инфраструктуру для отдыха, распложенного по адресу: местоположение установлено относительно ориентира, расположенного за пределами участка. Почтовый адрес ориентира: Чукотский автономный округ, г. Анадырь, (район косы Песчаная)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 организатором аукциона Управление финансов, экономики и имущественных отношений Администрации городского округа Анады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ручить Управлению финансов, экономики и имущественных отношений Администрации городского округа Анадырь (Тюнягина Ю.И.) обеспечить подготовку и проведение электронного аукциона в соответствии с утвержденными условиями организации и проведения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публиковать извещение о проведении аукциона на официальном сайте Российской Федерации в информационно-телекоммуникационной </w:t>
        <w:br/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Настоящее постановление опубликовать на интернет-портале газеты «Крайний Север», а также разместить на официальном сайте Администрации городского округа Анадырь.</w:t>
      </w:r>
    </w:p>
    <w:p>
      <w:pPr>
        <w:pStyle w:val="ConsPlusNormal"/>
        <w:ind w:firstLine="709"/>
        <w:jc w:val="both"/>
        <w:rPr/>
      </w:pPr>
      <w:r>
        <w:rPr/>
        <w:t>8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Тюнягина Ю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 Спицын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left="4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62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62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Анадырь </w:t>
              <w:br/>
              <w:t>от 8 июля 2025 года № 558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организации и проведения аукци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 аренды земельного участка с кадастровым номером 87:05:000017:305, из категории земель «Земли населённых пунктов», государственная собственность на который не разграничена, площадью 600 кв. м, разрешенным использованием: под некапитальное строение и инфраструктуру для отдыха, распложенного по адресу: местоположение установлено относительно ориентира, расположенного за пределами участка. Почтовый адрес ориентира: Чукотский автономный округ, г. Анадырь, (район косы Песчана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округа Анадырь, в лице Управления финансов, экономики и имущественных отношений объявляет о проведении открытого аукциона на право заключения договора аренды земельного участка с кадастровым номером 87:05:000017:305, из категории земель «Земли населённых пунктов», государственная собственность на который не разграничена, площадью 600 кв. м, разрешенным использованием: под некапитальное строение и инфраструктуру для отдыха, распложенного по адресу: местоположение установлено относительно ориентира, расположенного за пределами участка. Почтовый адрес ориентира: Чукотский автономный округ, г. Анадырь, (район косы Песчаная).</w:t>
      </w:r>
    </w:p>
    <w:tbl>
      <w:tblPr>
        <w:tblW w:w="916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557"/>
        <w:gridCol w:w="861"/>
        <w:gridCol w:w="1275"/>
        <w:gridCol w:w="1275"/>
        <w:gridCol w:w="1276"/>
        <w:gridCol w:w="1135"/>
        <w:gridCol w:w="1245"/>
      </w:tblGrid>
      <w:tr>
        <w:trPr>
          <w:trHeight w:val="2139" w:hRule="atLeast"/>
          <w:cantSplit w:val="true"/>
        </w:trPr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участка  (адресный ориентир)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й размер арендной платы за 1 (один) год,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ток для участия,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аг» аукциона, руб.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одачи заявок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ремя проведения аукциона</w:t>
            </w:r>
          </w:p>
        </w:tc>
      </w:tr>
      <w:tr>
        <w:trPr>
          <w:trHeight w:val="2576" w:hRule="atLeast"/>
          <w:cantSplit w:val="true"/>
        </w:trPr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, г. Анадырь, (район косы Песчаная)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:05:000017:3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412 (пятьдесят девять тысяч четыреста двенадцать) рублей 60 коп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82 (одиннадцать тысяч восемьсот восемьдесят два) рубля 52 коп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%= 1 782 (одна тысяча семьсот восемьдесят два) рубля 38 коп.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1 июля 2025г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5 августа 2025г.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ч. 00 мин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августа 2025г. в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</w:tc>
      </w:tr>
    </w:tbl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Администрация городского округа Анадырь, в лице Управления финансов, экономики и имущественных отношений Администрации городского округа Анадырь (далее – Продавец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Управление финансов, экономики и имущественных отношений Администрации городского округа Анадырь (далее – Организатор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Бисембаева Алия Кудайбергеновна, по адресу: </w:t>
        <w:br/>
        <w:t xml:space="preserve">г. Анадырь, ул. Рультытегина, д. 1, каб. 19, тел. 6-36-34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, принявшего решение о проведении аукциона, о реквизитах указанного реш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Анадырь от 08.07.2025г. № 558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в соответствии с Земельным кодекс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Предмет аукциона:</w:t>
      </w:r>
      <w:r>
        <w:rPr>
          <w:color w:val="000000"/>
          <w:sz w:val="28"/>
          <w:szCs w:val="28"/>
        </w:rPr>
        <w:t xml:space="preserve"> право на заключение договора аренды земельного участка. Срок аренды: 1</w:t>
      </w:r>
      <w:r>
        <w:rPr>
          <w:sz w:val="28"/>
          <w:szCs w:val="28"/>
        </w:rPr>
        <w:t xml:space="preserve"> (один) год с даты</w:t>
      </w:r>
      <w:r>
        <w:rPr>
          <w:color w:val="000000"/>
          <w:sz w:val="28"/>
          <w:szCs w:val="28"/>
        </w:rPr>
        <w:t xml:space="preserve"> подписания акта приема-передачи земельного участка. Договор аренды прекращает свое действие по окончанию его сро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Разрешенное использование земельного участ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некапитальное строение и инфраструктуру для отды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Обременения и ограничения в использовании земельного участка:</w:t>
      </w:r>
      <w:r>
        <w:rPr>
          <w:color w:val="000000"/>
          <w:sz w:val="28"/>
          <w:szCs w:val="28"/>
        </w:rPr>
        <w:t xml:space="preserve"> без возможности строительства объектов капитального строительства (зданий, сооружений), ограничения прав на земельный участок, предусмотренные ст. 56, 56.1 Земельного кодекса Российской Федерации (часть водоохраной зоны Берингова моря), без права сдачи в субаренду, а также передаче своих прав и обязанностей по договору третьим лиц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Категория земель и сведения о правообладателе:</w:t>
      </w:r>
      <w:r>
        <w:rPr>
          <w:color w:val="000000"/>
          <w:sz w:val="28"/>
          <w:szCs w:val="28"/>
        </w:rPr>
        <w:t xml:space="preserve"> земли населенных пунктов, земельный участок с кадастровым номером </w:t>
      </w:r>
      <w:r>
        <w:rPr>
          <w:sz w:val="28"/>
          <w:szCs w:val="28"/>
        </w:rPr>
        <w:t>87:05:000017:30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sz w:val="28"/>
          <w:szCs w:val="28"/>
        </w:rPr>
        <w:t>не требуется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не требуе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Показ участка будет проводиться:</w:t>
      </w:r>
      <w:r>
        <w:rPr>
          <w:color w:val="000000"/>
          <w:sz w:val="28"/>
          <w:szCs w:val="28"/>
        </w:rPr>
        <w:t xml:space="preserve"> 21 июля 2025 года в 12 часов </w:t>
        <w:br/>
        <w:t xml:space="preserve">00 минут в присутствии представителя Организатора аукциона (сбор </w:t>
        <w:br/>
        <w:t>по адресу: г. Анадырь, ул. Рультытегина, д. 1, каб. 19). О намерении осуществить осмотр земельного участка необходимо сообщить заблаговременно по тел. 6-36-34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случае выявления обстоятельств, предусмотренных пунктом 8 статьи 39.11 Земельного кодекса Российской Федерации организатор аукциона принимает решение об отказе в его проведении</w:t>
      </w:r>
      <w:r>
        <w:rPr>
          <w:sz w:val="28"/>
          <w:szCs w:val="28"/>
        </w:rPr>
        <w:t>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Порядок подачи заявки на участие в аукционе.</w:t>
      </w:r>
      <w:r>
        <w:rPr>
          <w:color w:val="000000"/>
          <w:sz w:val="28"/>
          <w:szCs w:val="28"/>
        </w:rPr>
        <w:t xml:space="preserve"> Для участия в аукционе Претенденту (далее – «Претенденту») требуется внести денежную сумму в размере 20 (двадцать) процентов начального размера арендной платы за 1 (один) год. Задаток перечисляется на счет:</w:t>
      </w:r>
    </w:p>
    <w:tbl>
      <w:tblPr>
        <w:tblW w:w="968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7"/>
        <w:gridCol w:w="7087"/>
      </w:tblGrid>
      <w:tr>
        <w:trPr>
          <w:trHeight w:val="165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 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 по Чукотскому АО (Управление финансов, экономики и имущественных отношений Администрации городского округа Анадырь л/с 05883000010)</w:t>
            </w:r>
          </w:p>
        </w:tc>
      </w:tr>
      <w:tr>
        <w:trPr>
          <w:trHeight w:val="18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9008942</w:t>
            </w:r>
          </w:p>
        </w:tc>
      </w:tr>
      <w:tr>
        <w:trPr>
          <w:trHeight w:val="18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901001</w:t>
            </w:r>
          </w:p>
        </w:tc>
      </w:tr>
      <w:tr>
        <w:trPr>
          <w:trHeight w:val="18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АНАДЫРЬ БАНКА РОССИИ//УФК ПО ЧУКОТСКОМУ АВТОНОМНОМУ ОКРУГУ г. Анадырь</w:t>
            </w:r>
          </w:p>
        </w:tc>
      </w:tr>
      <w:tr>
        <w:trPr>
          <w:trHeight w:val="18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719101</w:t>
            </w:r>
          </w:p>
        </w:tc>
      </w:tr>
      <w:tr>
        <w:trPr>
          <w:trHeight w:val="18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й счет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883000010</w:t>
            </w:r>
          </w:p>
        </w:tc>
      </w:tr>
      <w:tr>
        <w:trPr>
          <w:trHeight w:val="180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232643777010008800 </w:t>
            </w:r>
          </w:p>
        </w:tc>
      </w:tr>
      <w:tr>
        <w:trPr>
          <w:trHeight w:val="165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ля участия в аукционе (аренда земельного участка)</w:t>
            </w:r>
          </w:p>
        </w:tc>
      </w:tr>
      <w:tr>
        <w:trPr>
          <w:trHeight w:val="165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01000</w:t>
            </w:r>
          </w:p>
        </w:tc>
      </w:tr>
      <w:tr>
        <w:trPr>
          <w:trHeight w:val="165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2810745370000064</w:t>
            </w:r>
          </w:p>
        </w:tc>
      </w:tr>
    </w:tbl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даток, внесенный Победителем аукциона (далее – Победитель), засчитывается в счет арендной платы. Всем лицам, которые принимали участие в аукционе, но не победившим в нем, задатки </w:t>
      </w:r>
      <w:r>
        <w:rPr>
          <w:b/>
          <w:color w:val="000000"/>
          <w:sz w:val="28"/>
          <w:szCs w:val="28"/>
          <w:u w:val="single"/>
        </w:rPr>
        <w:t>возвращаются</w:t>
      </w:r>
      <w:r>
        <w:rPr>
          <w:color w:val="000000"/>
          <w:sz w:val="28"/>
          <w:szCs w:val="28"/>
        </w:rPr>
        <w:t xml:space="preserve"> в течение 3 (трех) банковских дней 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подписания протокола о результатах аукцион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на расчетный счет, указанный выше, внесены денежные средства в размере задатка, Претендент подает заявку на электронной площадке, с приложением электронных образов документов, предусмотренных Земельным кодексом Российской Федерации. Заявка на участие в аукционе оформляется по установленной форме с указанием банковских реквизитов счета для возврата зада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 заявке </w:t>
      </w:r>
      <w:r>
        <w:rPr>
          <w:b/>
          <w:color w:val="000000"/>
          <w:sz w:val="28"/>
          <w:szCs w:val="28"/>
        </w:rPr>
        <w:t>физического лица</w:t>
      </w:r>
      <w:r>
        <w:rPr>
          <w:color w:val="000000"/>
          <w:sz w:val="28"/>
          <w:szCs w:val="28"/>
        </w:rPr>
        <w:t xml:space="preserve"> необходимо подкрепить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копию документа, удостоверяющего личность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кументы, подтверждающие внесение задатка (например, платежное поручение об оплате задатка с отметкой банка об исполнении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 заявке </w:t>
      </w:r>
      <w:r>
        <w:rPr>
          <w:b/>
          <w:color w:val="000000"/>
          <w:sz w:val="28"/>
          <w:szCs w:val="28"/>
        </w:rPr>
        <w:t>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индивидуального предпринимателя)</w:t>
      </w:r>
      <w:r>
        <w:rPr>
          <w:color w:val="000000"/>
          <w:sz w:val="28"/>
          <w:szCs w:val="28"/>
        </w:rPr>
        <w:t xml:space="preserve"> необходимо подкрепить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копию документа, удостоверяющего личность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кументы, подтверждающие внесение задатка (например, платежное поручение об оплате задатка с отметкой банка об исполнении)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ые документы должны быть отсканирован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Обращаем внимание</w:t>
      </w:r>
      <w:r>
        <w:rPr>
          <w:color w:val="000000"/>
          <w:sz w:val="28"/>
          <w:szCs w:val="28"/>
        </w:rPr>
        <w:t xml:space="preserve">: один Претендент вправе подать </w:t>
      </w:r>
      <w:r>
        <w:rPr>
          <w:b/>
          <w:color w:val="000000"/>
          <w:sz w:val="28"/>
          <w:szCs w:val="28"/>
          <w:u w:val="single"/>
        </w:rPr>
        <w:t>только одну</w:t>
      </w:r>
      <w:r>
        <w:rPr>
          <w:color w:val="000000"/>
          <w:sz w:val="28"/>
          <w:szCs w:val="28"/>
        </w:rPr>
        <w:t xml:space="preserve"> заявку на участие в одном аукционе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Время приема заявок</w:t>
      </w:r>
      <w:r>
        <w:rPr>
          <w:color w:val="000000"/>
          <w:sz w:val="28"/>
          <w:szCs w:val="28"/>
        </w:rPr>
        <w:t>: осуществляется на электронной торговой площадке https://utp.sberbank-ast.ru/ круглосуточно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и представляемые Претендентом документы должны быть составлены на русском языке. Заявка должна быть заполнена и подписана собственноручно, электронный образ прикреплен на торговой площадке. 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jc w:val="both"/>
        <w:rPr/>
      </w:pPr>
      <w:r>
        <w:rPr>
          <w:b/>
          <w:color w:val="000000"/>
          <w:sz w:val="28"/>
          <w:szCs w:val="28"/>
        </w:rPr>
        <w:t>Дата и время, место определения участников аукциона</w:t>
      </w:r>
      <w:r>
        <w:rPr>
          <w:color w:val="000000"/>
          <w:sz w:val="28"/>
          <w:szCs w:val="28"/>
        </w:rPr>
        <w:t xml:space="preserve">: </w:t>
        <w:br/>
        <w:t>6 августа 2025 г., 15:30 часов по местному времени, г. Анадырь, ул. Рультытегина, 1, каб.19.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jc w:val="both"/>
        <w:rPr/>
      </w:pPr>
      <w:r>
        <w:rPr>
          <w:b/>
          <w:color w:val="000000"/>
          <w:sz w:val="28"/>
          <w:szCs w:val="28"/>
        </w:rPr>
        <w:t>Порядок определения участников аукциона:</w:t>
      </w:r>
      <w:r>
        <w:rPr>
          <w:color w:val="000000"/>
          <w:sz w:val="28"/>
          <w:szCs w:val="28"/>
        </w:rPr>
        <w:t xml:space="preserve"> 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jc w:val="both"/>
        <w:rPr/>
      </w:pPr>
      <w:r>
        <w:rPr>
          <w:b/>
          <w:color w:val="000000"/>
          <w:sz w:val="28"/>
          <w:szCs w:val="28"/>
        </w:rPr>
        <w:t>Дата и время, место проведения аукциона: 8 августа 2025г.</w:t>
      </w:r>
      <w:r>
        <w:rPr>
          <w:color w:val="000000"/>
          <w:sz w:val="28"/>
          <w:szCs w:val="28"/>
        </w:rPr>
        <w:t>, 10:00 часов по местному времени по адресу электронной торговой площадки: https://utp.sberbank-ast.ru/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укциона оформляются протоколом, который подписывается Организатором аукциона в день проведения аукциона. Протокол о результатах аукциона размещается на официальном сайте в течение одного рабочего дня со дня подписания данного протокола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10 дней с момента подписания протокола победителю аукциона (единственному участнику) направляется проект подписанного договора аренды земельного участка.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jc w:val="both"/>
        <w:rPr/>
      </w:pPr>
      <w:r>
        <w:rPr>
          <w:b/>
          <w:color w:val="000000"/>
          <w:sz w:val="28"/>
          <w:szCs w:val="28"/>
        </w:rPr>
        <w:t>Победителем аукциона</w:t>
      </w:r>
      <w:r>
        <w:rPr>
          <w:color w:val="000000"/>
          <w:sz w:val="28"/>
          <w:szCs w:val="28"/>
        </w:rPr>
        <w:t xml:space="preserve"> признается участник аукциона, предложивший наибольший размер арендной платы за 1 (один) год. </w:t>
      </w:r>
    </w:p>
    <w:p>
      <w:pPr>
        <w:pStyle w:val="Normal"/>
        <w:numPr>
          <w:ilvl w:val="0"/>
          <w:numId w:val="5"/>
        </w:numPr>
        <w:spacing w:before="100" w:after="10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2"/>
          <w:numId w:val="4"/>
        </w:numPr>
        <w:autoSpaceDE w:val="false"/>
        <w:snapToGrid w:val="false"/>
        <w:jc w:val="both"/>
        <w:rPr/>
      </w:pPr>
      <w:r>
        <w:rPr>
          <w:b/>
          <w:sz w:val="28"/>
          <w:szCs w:val="28"/>
        </w:rPr>
        <w:t>Порядок проведения аукциона</w:t>
      </w:r>
      <w:r>
        <w:rPr>
          <w:sz w:val="28"/>
          <w:szCs w:val="28"/>
        </w:rPr>
        <w:t xml:space="preserve"> определяется Регламентом проведения аукциона в электронной форме на право заключения договора аренды государственного или муниципального имущества на электронной площадке в актуальной редакции, размещенном на сайте </w:t>
      </w:r>
      <w:r>
        <w:rPr>
          <w:color w:val="000000"/>
          <w:sz w:val="28"/>
          <w:szCs w:val="28"/>
        </w:rPr>
        <w:t>https://utp.sberbank-ast.ru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napToGrid w:val="false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укционе участвовал только один участник или при проведении аукциона не присутствовал ни один из участников аукциона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8"/>
          <w:szCs w:val="28"/>
        </w:rPr>
        <w:t>, уполномоченный орган в течение десяти дней со дня рассмотрения указанной заявки направляет заявителю, подписанный проект договора аренды земельного участка. При этом размер ежегодной арендной платы по договору аренды определяется в размере, равном начальной цене предмета аукцион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Протокол о результатах аукциона</w:t>
      </w:r>
      <w:r>
        <w:rPr>
          <w:sz w:val="28"/>
          <w:szCs w:val="28"/>
        </w:rPr>
        <w:t xml:space="preserve"> составляется уполномоченным органом. Протокол о результатах аукциона размещается на официальном сайте и электронной торговой площадке в течение одного рабочего дня со дня подписания данного протокол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b/>
          <w:spacing w:val="4"/>
          <w:sz w:val="28"/>
          <w:szCs w:val="28"/>
        </w:rPr>
        <w:t>Порядок определения победителя:</w:t>
      </w:r>
      <w:r>
        <w:rPr>
          <w:spacing w:val="4"/>
          <w:sz w:val="28"/>
          <w:szCs w:val="28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обедителю аукциона, единственному принявшему участие в аукционе его участнику, заявителю, подавшему единственную заявку,</w:t>
      </w:r>
      <w:r>
        <w:rPr>
          <w:sz w:val="28"/>
          <w:szCs w:val="28"/>
        </w:rPr>
        <w:t xml:space="preserve"> направляется подписанный проект договора аренды в десятидневный срок со дня составления протокола о рассмотрении заявок или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рок заключения договора аренды земельного участка: </w:t>
      </w:r>
      <w:r>
        <w:rPr>
          <w:sz w:val="28"/>
          <w:szCs w:val="28"/>
        </w:rPr>
        <w:t>не ранее чем через десять дней со дня размещения информации о результатах аукциона на официальном сайте. Договор аренды земельного участка должен быть 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им не подписан,</w:t>
      </w:r>
      <w:r>
        <w:rPr>
          <w:sz w:val="28"/>
          <w:szCs w:val="28"/>
        </w:rPr>
        <w:t xml:space="preserve"> уполномоченный орган предлагает заключить договор аренды земельного участка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в электронной форме отправленный ему договор аренд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ведения о победителях аукционов, уклонившихся от заключения договора аренды земельного участка, </w:t>
      </w:r>
      <w:r>
        <w:rPr>
          <w:sz w:val="28"/>
          <w:szCs w:val="28"/>
        </w:rPr>
        <w:t xml:space="preserve">и об иных лицах, с которыми договоры аренды заключаются в случае признания аукциона несостоявшимся и которые уклонились от их заключения, включаются в реестр недобросовестных участников аукциона. </w:t>
      </w:r>
      <w:bookmarkStart w:id="0" w:name="Par1035"/>
      <w:bookmarkEnd w:id="0"/>
      <w:r>
        <w:rPr>
          <w:sz w:val="28"/>
          <w:szCs w:val="28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numPr>
          <w:ilvl w:val="2"/>
          <w:numId w:val="4"/>
        </w:numPr>
        <w:spacing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ие разногласий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действий и решений при проведении аукциона осуществляется в соответствии с действующим законодательством.</w:t>
      </w:r>
    </w:p>
    <w:p>
      <w:pPr>
        <w:pStyle w:val="Normal"/>
        <w:numPr>
          <w:ilvl w:val="2"/>
          <w:numId w:val="4"/>
        </w:numPr>
        <w:spacing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ное регулирование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остальном, что не предусмотрено настоящей документацией, правоотношения сторон регулируются действующим законодательств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 к аукциону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: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 организационно-правовая форма юрид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КПП ________________ОГРН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юридического лица: Индекс ________город_______________________ ул.______________________ дом _______ корпус _____ квартира _____ телефон/факс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й документ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устав, положение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шу принять заявку и прилагаемые документы для участия в открытом аукционе на право заключения договора аренды земельного участка, расположенного: _____________________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обеды на аукционе принимаем на себя обязательство в срок не позднее 5 (пяти) дней со дня подписания протокола о результатах аукциона оплатить арендную плату за 1 (один) год (первый год аренды), согласно протокола о результатах аукциона, с учетом того, что в указанную сумму входит сумма внесенного задатка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лучае признания нас Победителем аукциона и нашего отказа от заключения договора аренды земельного участка либо невнесения в установленный срок арендной платы за 1 (один) год (первый год аренды), мы согласны с тем, что сумма внесенного нами задатка возврату не подлежит по основаниям, установленным в ч.2 ст. 381 ГК РФ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возврата задатка</w:t>
      </w:r>
    </w:p>
    <w:tbl>
      <w:tblPr>
        <w:tblW w:w="9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0"/>
        <w:gridCol w:w="6180"/>
      </w:tblGrid>
      <w:tr>
        <w:trPr>
          <w:trHeight w:val="112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 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нка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 счет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й счет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латежа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4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.И.О.)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 ____________20__г.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подпись) ПРИЛОЖ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: Индивидуальный предприниматель Ф.И.О. (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ОГРН 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серия _____номер _______________дата 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 ________номер ______________ дата выдачи _____________ кем выдан ____________________________________________________ Адрес: Индекс _____________город_____________ул.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_______ корпус _____ квартира _____ телефон/факс 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шу принять заявку и прилагаемые документы для участия в аукционе на право заключения договора аренды земельного участка, расположенного по: __________________________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обеды на аукционе принимаем на себя обязательство в срок не позднее 5 (пяти) дней со дня подписания протокола о результатах аукциона оплатить арендную плату за 1 (один) год (первый год аренды), согласно протокола о результатах аукциона, с учетом того, что в указанную сумму входит сумма внесенного задатка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лучае признания меня Победителем аукциона и моего отказа от заключения договора аренды земельного участка, либо невнесения в установленный срок арендной платы за 1 (один) год (первый год аренды), мы согласны с тем, что сумма внесенного нами задатка возврату не подлежит по основаниям, установленным в ч.2 ст. 381 ГК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возврата задатка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1"/>
        <w:gridCol w:w="6280"/>
      </w:tblGrid>
      <w:tr>
        <w:trPr>
          <w:trHeight w:val="165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 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нка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 сче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й сче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латежа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.И.О.)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 ____________20__г.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подпись) ПРИЛОЖЕНИЕ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: Фамилия, имя, отчество физического лица (полностью)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 ________номер _________ дата выдачи ___________ кем выдан 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регистрации, места жительства: Индекс_________город 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, пл., просп., пер., туп.,бульв., пр. _______________________________ Дом _____ корпус _____ квартира _________телефон/факс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шу принять заявку и прилагаемые документы для участия в аукционе на право заключения договора аренды земельного участка, расположенного по: __________________________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обеды на аукционе принимаем на себя обязательство в срок не позднее 5 (пяти) дней со дня подписания протокола о результатах аукциона оплатить арендную плату за 1 (один) год (первый год аренды), согласно протокола о результатах аукциона, с учетом того, что в указанную сумму входит сумма внесенного задатка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лучае признания меня Победителем аукциона и моего отказа от заключения договора аренды земельного участка, либо невнесения в установленный срок арендной платы за 1 (один) год (первый год аренды), мы согласны с тем, что сумма внесенного нами задатка возврату не подлежит по основаниям, установленным в ч.2 ст. 381 ГК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возврата задатка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1"/>
        <w:gridCol w:w="6280"/>
      </w:tblGrid>
      <w:tr>
        <w:trPr>
          <w:trHeight w:val="165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 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нка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 сче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й сче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латежа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 __________________20__г. 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. Анадырь</w:t>
        <w:tab/>
        <w:tab/>
        <w:tab/>
        <w:tab/>
        <w:tab/>
        <w:tab/>
        <w:tab/>
        <w:tab/>
        <w:t>_____________.20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о результатах аукциона _____________, от имени и в интересах городского округа Анадырь, Управление финансов, экономики и имущественных отношений Администрации городского округа Анадырь (ИНН/КПП 8709008942/870901001, ОГРН 1028700587520, зарегистрировано в Межрайонной инспекции Министерства Российской Федерации по налогам и сборам № 1 по Чукотскому автономному округу 14 октября 2002 года), именуемое в дальнейшем «Арендодатель», в лице начальника Управления Тюнягиной Юлии Игоревны, действующей на основании Положения об Управлении, и Распоряжения Администрации городского округа Анадырь от 18.08.2009г. № 274-рг/лс, и </w:t>
      </w: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, далее «Арендатор», и именуемые в дальнейшем "Стороны"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одатель предоставляет, а Арендатор принимает в аренду земельный участок из земель категории «Земли населённых пунктов» с кадастровым номером ___________, местоположение: ____________, почтовый адрес ориентира, АО Чукотский, г. Анадырь, разрешенное использование: ______________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общей площадью ________кв.м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 по _____________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установили, что условия настоящего Договора применяются к отношениям Сторон по владению и пользованию земельным участком, которые возникли с момента подписания Акта приема-передачи земельного участка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арендной платы за Участок составляет _______________________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енный Арендатором задаток в размере __________ засчитан в счет арендной платы, указанной в п. 3.1.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4. Арендная плата вносится Арендатором поквартально равными частями от указанной в пункте 3.1. Договора суммы до истечения 10 дня начала следующего квартала, а з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не позднее 25 ноября текущего года или единовременно путём перечисления на </w:t>
      </w:r>
      <w:r>
        <w:rPr>
          <w:b/>
          <w:color w:val="000000"/>
          <w:sz w:val="28"/>
          <w:szCs w:val="28"/>
        </w:rPr>
        <w:t>р/счет 03100643000000018800, л/с № 04883000010, ИНН 8709008942, КПП 870901001, БИК 017719101, ОКПО 58002469, ОКТМО 77701000, ЕКС № 40102810745370000064, Банк Получателя ОТДЕЛЕНИЕ АНАДЫРЬ БАНКА РОССИИ//УФК ПО ЧУКОТСКОМУ АВТОНОМНОМУ ОКРУГУ г. Анадырь, КБК 801 1 11 05012 04 0000 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ство по оплате возникает с момента подписания сторонами акта приема-передачи Участка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шесть месяцев, при нарушении других условий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Использовать Участок в соответствии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, с учетом ограничении, предусмотренных настоящим договором и ст. 56, 56.1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Арендодатель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ередать Арендатору Участок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</w:t>
      </w:r>
      <w:r>
        <w:rPr>
          <w:sz w:val="28"/>
          <w:szCs w:val="28"/>
        </w:rPr>
        <w:t>В 10-дневный срок</w:t>
      </w:r>
      <w:r>
        <w:rPr>
          <w:color w:val="000000"/>
          <w:sz w:val="28"/>
          <w:szCs w:val="28"/>
        </w:rPr>
        <w:t xml:space="preserve"> уведомить Арендатора об изменении реквизитов для перечисления арендной платы, указанных в п. 3.4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Арендатор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Использовать Участок в соответствии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Своевременно уплачивать в размере и на условиях, установленных Договором, арендную плат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7. Письменно в </w:t>
      </w:r>
      <w:r>
        <w:rPr>
          <w:sz w:val="28"/>
          <w:szCs w:val="28"/>
        </w:rPr>
        <w:t>10-дневный</w:t>
      </w:r>
      <w:r>
        <w:rPr>
          <w:color w:val="000000"/>
          <w:sz w:val="28"/>
          <w:szCs w:val="28"/>
        </w:rPr>
        <w:t xml:space="preserve"> срок уведомить Арендодателя об изменении своих реквизи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 Ежегодно, в период с 25 ноября по 25 декабря, прибывать в отдел по землеустройству и земельной политики Управления для проведения сверки расч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9. Сохранять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0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1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2.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3. Не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4. Выполнять иные требования, предусмотренные Земельным Кодексом РФ, федеральными законами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нарушение срока внесения арендной платы по Договору Арендатор выплачивает Арендодателю пени из расчета 0,2 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говор может быть расторгну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По требованию Арендодателя по решению суда на основании и в порядке, установленном гражданским законодательством, и в случаях, указанных в пункте 4.1.1., 8.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В случае одностороннего отказа от исполнения договора полностью или части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По инициативе арендодателя по основаниям, предусмотренным пунктом 2 статьи 45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Арендатор по настоящему договору не вправе использовать арендуемый земельный участок для возведения объектов капитального строительства (здания, сооруж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ложение к Договору, являющееся его неотъемлемой частью: Приложение 1 - Акт передачи земельного участка Арендатору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дписи Сторон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83"/>
        <w:gridCol w:w="420"/>
        <w:gridCol w:w="248"/>
        <w:gridCol w:w="1459"/>
      </w:tblGrid>
      <w:tr>
        <w:trPr>
          <w:trHeight w:val="29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одатель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Тюняг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тор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оговору № _______ от _______ г.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емельного участка Арендатор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83"/>
      </w:tblGrid>
      <w:tr>
        <w:trPr>
          <w:trHeight w:val="804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before="240" w:after="7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дырь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7" w:leader="none"/>
                <w:tab w:val="left" w:pos="1997" w:leader="none"/>
                <w:tab w:val="left" w:pos="2465" w:leader="none"/>
                <w:tab w:val="left" w:pos="4308" w:leader="none"/>
                <w:tab w:val="left" w:pos="5016" w:leader="none"/>
              </w:tabs>
              <w:spacing w:before="240" w:after="72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2025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 подписавшиеся, представитель Арендодателя – начальник Управления финансов, экономики и имущественных отношений Администрации городского округа Анадырь, Ю.И. Тюнягина и Арендатор _______________________, далее Арендатор, составили настоящий Акт о том, что Арендодатель предоставляет, а Арендатор принимает в аренду земельный участок из земель категории «Земли населённых пунктов» с кадастровым номером _____________________________, местоположение: ________________________________, разрешенное использование: ______________________________________, общей площадью ____________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ание: Договор аренды земельного участка, </w:t>
      </w:r>
      <w:r>
        <w:rPr>
          <w:sz w:val="28"/>
          <w:szCs w:val="28"/>
        </w:rPr>
        <w:t>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 № _____________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оян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  <w:gridCol w:w="319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дном для использования в соответствии с разрешённым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м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л: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firstLine="15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Арендодателя</w:t>
            </w:r>
          </w:p>
          <w:p>
            <w:pPr>
              <w:pStyle w:val="Normal"/>
              <w:ind w:firstLine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firstLine="14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тор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  <w:tab w:val="center" w:pos="27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 Ю.И. Тюняги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2.%3."/>
      <w:lvlJc w:val="left"/>
      <w:pPr>
        <w:tabs>
          <w:tab w:val="num" w:pos="0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6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5:00Z</dcterms:created>
  <dc:creator>Александр</dc:creator>
  <dc:description/>
  <cp:keywords/>
  <dc:language>en-US</dc:language>
  <cp:lastModifiedBy>Алия Бисембаева</cp:lastModifiedBy>
  <cp:lastPrinted>2025-02-10T21:19:00Z</cp:lastPrinted>
  <dcterms:modified xsi:type="dcterms:W3CDTF">2025-07-10T23:26:00Z</dcterms:modified>
  <cp:revision>4</cp:revision>
  <dc:subject/>
  <dc:title> </dc:title>
</cp:coreProperties>
</file>