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85"/>
        <w:gridCol w:w="1417"/>
        <w:gridCol w:w="1276"/>
      </w:tblGrid>
      <w:tr>
        <w:trPr>
          <w:trHeight w:val="130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ые сведения о ходе исполнения бюджета городского округа Анадырь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 июля 2025 года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обеспечивающий исполнение бюджета: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инансов, экономики и имущественных отношений Администрации городского округа Анадырь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: квартальная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диницы измерения: тыс.рублей)</w:t>
            </w:r>
          </w:p>
        </w:tc>
      </w:tr>
      <w:tr>
        <w:trPr>
          <w:trHeight w:val="23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овые назна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ссовое исполнение местного бюджета с начала года </w:t>
            </w:r>
          </w:p>
        </w:tc>
      </w:tr>
      <w:tr>
        <w:trPr>
          <w:trHeight w:val="23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 1. ДОХОД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59 851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5 866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3 54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 418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3 54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 418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17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328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17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328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 64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709,1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1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 68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252,4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2000 02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5 03000 01 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,5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5 04000 02 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1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15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1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327,9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27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8,6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84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729,3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0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845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3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0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845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 значимых действи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7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34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 65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 236,6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19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054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 92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808,1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300 00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9000 00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26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246,1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2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287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2 01000 01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287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0 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86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943,3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00 00 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85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10 00 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20 00 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7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13040 04 0000 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017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845,6 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80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920,5 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4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23 80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2 404,2 </w:t>
            </w:r>
          </w:p>
        </w:tc>
      </w:tr>
      <w:tr>
        <w:trPr>
          <w:trHeight w:val="60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23 68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2 288,5 </w:t>
            </w:r>
          </w:p>
        </w:tc>
      </w:tr>
      <w:tr>
        <w:trPr>
          <w:trHeight w:val="60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1 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375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9 827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750,9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68 95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4 262,2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52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275,4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18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7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83 656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98 270,4 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 2. РАСХОД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 1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079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1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2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36,2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75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933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0,3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6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06,3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8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96,7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4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86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3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 3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231,9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8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756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55,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 9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 583,8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8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120,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 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 673,3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5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575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4,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7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51,6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6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83,9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6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83,9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5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363,2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33,4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3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287,6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42,2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5,3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5,3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2 4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8 647,4</w:t>
            </w:r>
          </w:p>
        </w:tc>
      </w:tr>
      <w:tr>
        <w:trPr>
          <w:trHeight w:val="63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 3. ПРОФИЦИТ БЮДЖЕТА (со знаком "плюс") ДЕФИЦИТ БЮДЖЕТА (со знаком "минус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 7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0 377,0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4. ИСТОЧНИКИ ФИНАНСИРОВАНИЯ ДЕФИЦИТА БЮДЖЕТА ГОРОДСКОГО ОКРУГА АНАДЫРЬ</w:t>
            </w:r>
          </w:p>
        </w:tc>
      </w:tr>
      <w:tr>
        <w:trPr>
          <w:trHeight w:val="144" w:hRule="atLeast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5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7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377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 000,0</w:t>
            </w:r>
          </w:p>
        </w:tc>
      </w:tr>
      <w:tr>
        <w:trPr>
          <w:trHeight w:val="162" w:hRule="atLeast"/>
        </w:trPr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 000,0</w:t>
            </w:r>
          </w:p>
        </w:tc>
      </w:tr>
      <w:tr>
        <w:trPr>
          <w:trHeight w:val="65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 000,0</w:t>
            </w:r>
          </w:p>
        </w:tc>
      </w:tr>
      <w:tr>
        <w:trPr>
          <w:trHeight w:val="67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 000,0</w:t>
            </w:r>
          </w:p>
        </w:tc>
      </w:tr>
      <w:tr>
        <w:trPr>
          <w:trHeight w:val="67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3 01 00 04 0000 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 000,0</w:t>
            </w:r>
          </w:p>
        </w:tc>
      </w:tr>
      <w:tr>
        <w:trPr>
          <w:trHeight w:val="23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внешнего финансирования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7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377,0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983 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409 013,6</w:t>
            </w:r>
          </w:p>
        </w:tc>
      </w:tr>
      <w:tr>
        <w:trPr>
          <w:trHeight w:val="3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983 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409 013,6</w:t>
            </w:r>
          </w:p>
        </w:tc>
      </w:tr>
      <w:tr>
        <w:trPr>
          <w:trHeight w:val="27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983 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409 013,6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4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983 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409 013,6</w:t>
            </w:r>
          </w:p>
        </w:tc>
      </w:tr>
      <w:tr>
        <w:trPr>
          <w:trHeight w:val="23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6 4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9 390,6</w:t>
            </w:r>
          </w:p>
        </w:tc>
      </w:tr>
      <w:tr>
        <w:trPr>
          <w:trHeight w:val="30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6 4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9 390,6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6 4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9 390,6</w:t>
            </w:r>
          </w:p>
        </w:tc>
      </w:tr>
      <w:tr>
        <w:trPr>
          <w:trHeight w:val="51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4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6 4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9 390,6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равочно: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муниципальных служащих, занимающих муниципальные должности (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47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тены расходы по Закону о денежном содержании муниципальных служащих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денежное содержание (КОСГУ 211)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331,2</w:t>
            </w:r>
          </w:p>
        </w:tc>
      </w:tr>
      <w:tr>
        <w:trPr>
          <w:trHeight w:val="41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работников муниципальных учреждений (бюджетных) находящихся в ведении городского округа Анадырь (чел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денежное содержание (КОСГУ 211)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 0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577,7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3:32:00Z</dcterms:created>
  <dc:creator>A.Artemova</dc:creator>
  <dc:description/>
  <cp:keywords/>
  <dc:language>en-US</dc:language>
  <cp:lastModifiedBy>Татьяна Микитюк</cp:lastModifiedBy>
  <cp:lastPrinted>2024-01-23T18:08:00Z</cp:lastPrinted>
  <dcterms:modified xsi:type="dcterms:W3CDTF">2025-07-21T23:22:00Z</dcterms:modified>
  <cp:revision>26</cp:revision>
  <dc:subject/>
  <dc:title/>
</cp:coreProperties>
</file>