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36"/>
        <w:gridCol w:w="3649"/>
        <w:gridCol w:w="832"/>
      </w:tblGrid>
      <w:tr>
        <w:trPr/>
        <w:tc>
          <w:tcPr>
            <w:tcW w:w="53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25 года</w:t>
            </w:r>
          </w:p>
        </w:tc>
        <w:tc>
          <w:tcPr>
            <w:tcW w:w="364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>
          <w:trHeight w:val="11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я </w:t>
              <w:br/>
              <w:t xml:space="preserve">в Постановление Администрации городского округа Анадырь </w:t>
              <w:br/>
              <w:t>от 4 февраля 2025 года № 7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изменением в реестре земельных участков на территории городского округа Анадырь, предназначенных для предоставления лицам, имеющим право на предоставление земельных участков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Постановление Администрации городского округа Анадыр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т 4 февраля 2025 года № 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реестра земельных участков на территории городского округа Анадырь, предназначенных для предоставления лицам, имеющим право на предоставление земельных участков в собственность бесплатно» (далее </w:t>
        <w:noBreakHyphen/>
        <w:t xml:space="preserve"> Постановление)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ее постановление разместить на официальном сайте Администрации городского округа Анадырь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Контроль за исполнением настоящего постановления возложить </w:t>
        <w:br/>
        <w:t>на Управление финансов, экономики и имущественных отношений Администрации городского округа Анадырь (Тюнягина Ю.И.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Б. Сп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земельных участков на территории городского округа Анадырь, предназначенных для предоставления лицам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имеющим право на предоставление земельных участков в собственность бесплатн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1985"/>
        <w:gridCol w:w="2693"/>
        <w:gridCol w:w="3402"/>
        <w:gridCol w:w="1559"/>
        <w:gridCol w:w="2126"/>
      </w:tblGrid>
      <w:tr>
        <w:trPr>
          <w:trHeight w:val="11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номер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гория зем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 (кв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21: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ской округ Анадырь, село Тавайва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 в связи с предоставлением</w:t>
            </w:r>
          </w:p>
        </w:tc>
      </w:tr>
      <w:tr>
        <w:trPr>
          <w:trHeight w:val="1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21: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ской округ Анадырь, село Тавайва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 в связи с предоставлением</w:t>
            </w:r>
          </w:p>
        </w:tc>
      </w:tr>
      <w:tr>
        <w:trPr>
          <w:trHeight w:val="1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18: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личного подсобно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6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6189345" cy="454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  <w:gridCol w:w="1742"/>
                              <w:gridCol w:w="3197"/>
                              <w:gridCol w:w="148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ил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И. Ковальк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58.2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  <w:gridCol w:w="1742"/>
                        <w:gridCol w:w="3197"/>
                        <w:gridCol w:w="148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3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: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И. Ковалько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7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5671185" cy="2404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40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627"/>
                              <w:gridCol w:w="39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И. Тюняг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В. Тюмен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М. Сулы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 Храм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В. Юна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55pt;height:189.35pt;mso-wrap-distance-left:0pt;mso-wrap-distance-right:9pt;mso-wrap-distance-top:0pt;mso-wrap-distance-bottom:0pt;margin-top:9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627"/>
                        <w:gridCol w:w="39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И. Тюнягина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В. Тюменцева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М. Сулыма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Храмкова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В. Юна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426845</wp:posOffset>
                </wp:positionV>
                <wp:extent cx="5791200" cy="572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9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ослано: Управление финансов, экономики и имущественных отношений Администрации городского округа Анадырь –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45.05pt;mso-wrap-distance-left:0pt;mso-wrap-distance-right:9pt;mso-wrap-distance-top:0pt;mso-wrap-distance-bottom:0pt;margin-top:112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9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ослано: Управление финансов, экономики и имущественных отношений Администрации городского округа Анадырь –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27:00Z</dcterms:created>
  <dc:creator>T.Chertorizhskaya</dc:creator>
  <dc:description/>
  <cp:keywords/>
  <dc:language>en-US</dc:language>
  <cp:lastModifiedBy>Олег Шараев</cp:lastModifiedBy>
  <cp:lastPrinted>2025-08-28T17:33:00Z</cp:lastPrinted>
  <dcterms:modified xsi:type="dcterms:W3CDTF">2025-08-29T00:45:00Z</dcterms:modified>
  <cp:revision>3</cp:revision>
  <dc:subject/>
  <dc:title/>
</cp:coreProperties>
</file>