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spacing w:lineRule="auto" w:line="25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т 5 сентября 2025 года</w:t>
        <w:tab/>
        <w:tab/>
        <w:tab/>
        <w:tab/>
        <w:tab/>
        <w:tab/>
        <w:tab/>
        <w:tab/>
        <w:tab/>
        <w:t xml:space="preserve"> № 724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я в Постановление Администрации городского округа Анадырь от 10 июля 2017 года № 428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городского округа Анадырь в соответствие с законодательством Российской Федерации, Администрация городского округа Анадыр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 Внести</w:t>
      </w:r>
      <w:r>
        <w:rPr>
          <w:sz w:val="28"/>
          <w:szCs w:val="28"/>
        </w:rPr>
        <w:t xml:space="preserve"> в Постановление Администрации городского округа Анадырь от 10 июля 2017 года № 428 «Об утверждении Положения о порядке и размерах возмещения расходов, связанных со служебными командировками работников органов местного самоуправления городского округа Анадырь» следующее изменение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«Постановлением Правительства Российской Федерации от 13.10.2008 № 749 «Об особенностях направления работников </w:t>
        <w:br/>
        <w:t>в служебные командировки» заменить словами «Постановлением Правительства Российской Федерации от 16 апреля 2025 года №</w:t>
      </w:r>
      <w:r>
        <w:rPr/>
        <w:t> </w:t>
      </w:r>
      <w:r>
        <w:rPr>
          <w:sz w:val="28"/>
          <w:szCs w:val="28"/>
        </w:rPr>
        <w:t xml:space="preserve">501 </w:t>
        <w:br/>
        <w:t xml:space="preserve">«Об утверждении Положения об особенностях направления работников </w:t>
        <w:br/>
        <w:t>в служебные командировки», Администрация городского округа Анадырь постановляет:».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етевом издании – официальном сайте Администрации городского округа Анадырь (anadyr-adm.ru).</w:t>
      </w:r>
    </w:p>
    <w:p>
      <w:pPr>
        <w:pStyle w:val="Normal"/>
        <w:overflowPunct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по организационным и административно-правовым вопросам Администрации городского округа Анадырь (Сулыма Ю.М.)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Б. Сп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yle17">
    <w:name w:val="Абзац списка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MicrosoftSansSerif25pt">
    <w:name w:val="Колонтитул + Microsoft Sans Serif;2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2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07:00Z</dcterms:created>
  <dc:creator>T.Chertorizhskaya</dc:creator>
  <dc:description/>
  <cp:keywords/>
  <dc:language>en-US</dc:language>
  <cp:lastModifiedBy>Павел Юнаковский</cp:lastModifiedBy>
  <cp:lastPrinted>2025-05-27T12:29:00Z</cp:lastPrinted>
  <dcterms:modified xsi:type="dcterms:W3CDTF">2025-09-12T03:47:00Z</dcterms:modified>
  <cp:revision>10</cp:revision>
  <dc:subject/>
  <dc:title/>
</cp:coreProperties>
</file>