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8756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</w:t>
      </w:r>
      <w:r>
        <w:rPr>
          <w:b/>
          <w:caps/>
          <w:sz w:val="28"/>
          <w:szCs w:val="28"/>
        </w:rPr>
        <w:t>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городского округа Анадырь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т 8 сентября 2025 года</w:t>
        <w:tab/>
        <w:tab/>
        <w:tab/>
        <w:tab/>
        <w:tab/>
        <w:tab/>
        <w:tab/>
        <w:tab/>
        <w:tab/>
        <w:t xml:space="preserve"> № 728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8"/>
      </w:tblGrid>
      <w:tr>
        <w:trPr>
          <w:trHeight w:val="74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округа Анадырь от 29 декабря 2022 года № 870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городского округа Анадырь в соответствие с Постановлением Правительства Чукотского автономного округа от 9 июня 2022 года № 303 «О</w:t>
      </w:r>
      <w:r>
        <w:rPr>
          <w:rFonts w:eastAsia="Calibri"/>
          <w:sz w:val="28"/>
          <w:szCs w:val="28"/>
          <w:lang w:eastAsia="en-US"/>
        </w:rPr>
        <w:t>б утверждении Примерного положения об условиях и порядке использования дополнительного фонда и экономии фонда оплаты труда образовательных учреждений, входящих в Чукотский (надмуниципальный) образовательный округ, и иных государственных организаций дополнительного образования</w:t>
      </w:r>
      <w:r>
        <w:rPr>
          <w:sz w:val="28"/>
          <w:szCs w:val="28"/>
        </w:rPr>
        <w:t>» редакции от 22 августа 2025 года, Администрация городского округа Анадырь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1. Внести в Постановление Администрации городского округа Анадырь от 29 декабря 2022 года № 870 «Об утверждении Положения </w:t>
        <w:br/>
        <w:t xml:space="preserve">об условиях и порядке назначения выплат стимулирующего </w:t>
        <w:br/>
        <w:t>и компенсационного характера руководителям, их заместителям и главным бухгалтерам муниципальных образовательных организаций городского округа Анадырь» следующие изменения: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 xml:space="preserve">1) приложение 1 к Положению об условиях и порядке назначения выплат </w:t>
      </w:r>
      <w:r>
        <w:rPr>
          <w:bCs/>
          <w:sz w:val="28"/>
          <w:szCs w:val="28"/>
          <w:lang w:bidi="ru-RU"/>
        </w:rPr>
        <w:t xml:space="preserve">стимулирующего характера руководителям муниципальных образовательных организаций городского округа Анадырь изложить </w:t>
        <w:br/>
        <w:t>в редакции согласно приложению 1 к настоящему постановлению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риложение 2 к Положению об условиях и порядке назначения выплат </w:t>
      </w:r>
      <w:r>
        <w:rPr>
          <w:bCs/>
          <w:sz w:val="28"/>
          <w:szCs w:val="28"/>
          <w:lang w:bidi="ru-RU"/>
        </w:rPr>
        <w:t xml:space="preserve">стимулирующего характера руководителям муниципальных образовательных организаций городского округа Анадырь изложить </w:t>
        <w:br/>
        <w:t>в редакции согласно приложению 2 к настоящему постановлению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опубликовать в сетевом издании – официальном сайте Администрации городского округа Анадырь </w:t>
        <w:br/>
        <w:t>(</w:t>
      </w:r>
      <w:r>
        <w:rPr>
          <w:sz w:val="28"/>
          <w:szCs w:val="28"/>
          <w:lang w:val="en-US"/>
        </w:rPr>
        <w:t>anady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 и распространяет свое действие на правоотношения, возникшие с 1 сентября 2025 года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постановления возложить </w:t>
        <w:br/>
        <w:t>на Управление по социальной политике Администрации городского округа Анадырь (Лебедева И.А.)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Б. Спицын</w:t>
      </w:r>
    </w:p>
    <w:p>
      <w:pPr>
        <w:pStyle w:val="Normal"/>
        <w:ind w:left="907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071" w:hanging="0"/>
        <w:jc w:val="both"/>
        <w:rPr/>
      </w:pPr>
      <w:r>
        <w:rPr>
          <w:sz w:val="28"/>
          <w:szCs w:val="28"/>
        </w:rPr>
        <w:t xml:space="preserve">к Постановлению Администрации городского округа Анадырь </w:t>
      </w:r>
    </w:p>
    <w:p>
      <w:pPr>
        <w:pStyle w:val="Normal"/>
        <w:ind w:left="9071" w:hanging="0"/>
        <w:jc w:val="both"/>
        <w:rPr>
          <w:sz w:val="28"/>
          <w:szCs w:val="28"/>
        </w:rPr>
      </w:pPr>
      <w:r>
        <w:rPr>
          <w:sz w:val="28"/>
          <w:szCs w:val="28"/>
        </w:rPr>
        <w:t>от 8 сентября</w:t>
      </w:r>
      <w:r>
        <w:rPr>
          <w:sz w:val="28"/>
          <w:szCs w:val="28"/>
          <w:lang w:val="en-US"/>
        </w:rPr>
        <w:t xml:space="preserve"> 2025 </w:t>
      </w:r>
      <w:r>
        <w:rPr>
          <w:sz w:val="28"/>
          <w:szCs w:val="28"/>
        </w:rPr>
        <w:t>года № 728</w:t>
      </w:r>
    </w:p>
    <w:p>
      <w:pPr>
        <w:pStyle w:val="Normal"/>
        <w:ind w:left="90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1" w:hanging="0"/>
        <w:jc w:val="both"/>
        <w:rPr/>
      </w:pPr>
      <w:r>
        <w:rPr>
          <w:sz w:val="28"/>
          <w:szCs w:val="28"/>
        </w:rPr>
        <w:t xml:space="preserve">«Приложение 1 </w:t>
      </w:r>
    </w:p>
    <w:p>
      <w:pPr>
        <w:pStyle w:val="Normal"/>
        <w:ind w:left="907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б условиях и порядке назначения выплат стимулирующего характера руководителям муниципальных образовательных организаций городского округа Анады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деятельности руководителей образовательных организаций для назначения стимулирующих выплат (премий) за выполнение особо важных и сложных заданий, достижение высоких результатов (эффективности) в работе, за успешное и добросовестное исполнение должностных (трудовых) обязанностей (нефиксированная выплата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442"/>
        <w:gridCol w:w="1698"/>
        <w:gridCol w:w="1557"/>
        <w:gridCol w:w="1841"/>
        <w:gridCol w:w="3189"/>
      </w:tblGrid>
      <w:tr>
        <w:trPr>
          <w:trHeight w:val="139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премирования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размер премирования, % от должностного окла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назначения</w:t>
            </w:r>
          </w:p>
        </w:tc>
      </w:tr>
      <w:tr>
        <w:trPr>
          <w:trHeight w:val="1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 дошкольно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рганизации дополнительного образования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дирующие (с 1 по 10) места в рейтинге по итогам проведения независимой оценки (высокие результаты НОКО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ко-аналитические отчеты</w:t>
            </w:r>
          </w:p>
        </w:tc>
      </w:tr>
      <w:tr>
        <w:trPr>
          <w:trHeight w:val="29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овлеченных детей и молодежи в Общественные организации и в мероприятия различных уровней (Орлята России, Юнармия, Движение первых и т.д.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0 до 50% от общей численности обучающихс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50% от общей численности обучающихс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образовательной организации с указанием статистико-аналитических данных</w:t>
            </w:r>
          </w:p>
        </w:tc>
      </w:tr>
      <w:tr>
        <w:trPr>
          <w:trHeight w:val="3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, направленных на работу с одаренными детьми (участие в олимпиадах муниципального, регионального, федерального уровнях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уровен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уровен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уровень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твержденных  программ, приказов по общеобразовательной организации, Управления по социальной политике Администрации городского округа Анадырь и Департамента образования и науки Чукотского автономного округа; статистико-аналитические отчеты</w:t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по сохранению и укреплению здоровья детей (внедрение здоровьесберегающих технологий в образовательном процессе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твержденных программ и статистико-аналитические отчеты (справки)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детьми из семей, находящихся в группах риска (СОП, ТЖС, состоящих на различных видах учет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ко-аналитические отчеты. Программы, планы работ, ИПРА и т.д.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оспитанников, обучающихся, охваченных дополнительным образованием на базе образовательной организации, реализующей программы дополнительного образования, организаций дополнительного образования, в общей численности обучающихся, воспитанников 5 - 18 лет (на основе статистических данных) (70% и более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ко-аналитические отчеты. Предоставление программ дополнительного образования (в электронном виде).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открытость (актуализация информации на сайте, своевременное размещение информации о проведенных мероприятиях в Госпабликах), от 2-х публикаций в недел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ко-аналитические отчеты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 образовательной организации мероприятий, направленных на сохранение родного языка, национальных традиций и этнокультурных особенност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программ, планов и статистико-аналитические отчеты 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 образовательной организации мероприятий, направленных на патриотическое воспитание детей и молодеж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ко-аналитические отчеты. Справка об участии в федеральных, региональных проектах.</w:t>
            </w:r>
          </w:p>
        </w:tc>
      </w:tr>
      <w:tr>
        <w:trPr>
          <w:trHeight w:val="14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образовательной организации системы наставниче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ограмм, планов, приказов о закреплении наставников и статистико-аналитические отчеты</w:t>
            </w:r>
          </w:p>
        </w:tc>
      </w:tr>
      <w:tr>
        <w:trPr>
          <w:trHeight w:val="20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стижение показателей, установленных указами Президента Российской Федерации от 7 мая 2012 год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597 «О мероприятиях по реализации государственной социальной политики»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599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 мерах по реализации государственной политики в области образования и наук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о среднемесячной заработной плате, подписанная руководителем образовательной организации и главным бухгалтером</w:t>
            </w:r>
          </w:p>
        </w:tc>
      </w:tr>
      <w:tr>
        <w:trPr>
          <w:trHeight w:val="12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в образовательной организации условий для получения образования детьми-инвалидами и детьми с ОВЗ, особыми образовательными потребностя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ко-аналитические отчеты, справка общеобразовательной организации</w:t>
            </w:r>
          </w:p>
        </w:tc>
      </w:tr>
      <w:tr>
        <w:trPr>
          <w:trHeight w:val="1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оспитанников - участников движения ВФСК ГТО в отчетном периоде от общей численности воспитанников и обучающихся образовательной организации (50% и более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ко-аналитические отчеты, справка общеобразовательной организации</w:t>
            </w:r>
          </w:p>
        </w:tc>
      </w:tr>
      <w:tr>
        <w:trPr>
          <w:trHeight w:val="1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ориентационных мероприятий в образовательной организ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плана, статистико-аналитических отчетов, справки общеобразовательной организации.</w:t>
            </w:r>
          </w:p>
        </w:tc>
      </w:tr>
      <w:tr>
        <w:trPr>
          <w:trHeight w:val="9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обучающихся образовательных организаций во всероссийских и окружных конкурсах, слетах, фестивалях, форумной кампании молодеж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кружных, региональных форумах, конкурсах, фестивалях, конкурсах молодеж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федеральных форумах, конкурсах, фестивалях, конкурсах молодеж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ко-аналитические отчеты, копии приказов, дипломов, грамот, благодарностей, сертификатов.</w:t>
            </w:r>
          </w:p>
        </w:tc>
      </w:tr>
      <w:tr>
        <w:trPr>
          <w:trHeight w:val="29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образовательных организаций в конкурсах профессионального мастерств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и и призеры конкурсов профессионального мастерства на региональном уровн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и и призеры конкурсов профессионального мастерства на всероссийском уровн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грамот, дипломов приказов</w:t>
            </w:r>
          </w:p>
        </w:tc>
      </w:tr>
      <w:tr>
        <w:trPr>
          <w:trHeight w:val="8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экспертных заключений для аттестационной комисс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за каждое экспертное заключе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за каждое экспертное заключени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за каждое экспертное заключение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экспертного заключения</w:t>
            </w:r>
          </w:p>
        </w:tc>
      </w:tr>
      <w:tr>
        <w:trPr>
          <w:trHeight w:val="8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бучающихся образовательной организации, принимающих участие в трудовых отрядах подростков (ТОП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ко-аналитический данные</w:t>
            </w:r>
          </w:p>
        </w:tc>
      </w:tr>
      <w:tr>
        <w:trPr>
          <w:trHeight w:val="8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бильная посещаемость воспитанниками дошкольных образовательных организаций (групп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ко-аналитические отчеты</w:t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ие успешного педагогического опы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униципальном уровн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егиональном уровн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ероссийском уровн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ждающие документы (справки, приказы, дипломы, свидетельства и т.д.)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851" w:gutter="0" w:header="567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071" w:hanging="0"/>
        <w:jc w:val="both"/>
        <w:rPr/>
      </w:pPr>
      <w:r>
        <w:rPr>
          <w:sz w:val="28"/>
          <w:szCs w:val="28"/>
        </w:rPr>
        <w:t xml:space="preserve">к Постановлению Администрации городского округа Анадырь </w:t>
      </w:r>
    </w:p>
    <w:p>
      <w:pPr>
        <w:pStyle w:val="Normal"/>
        <w:ind w:left="9071" w:hanging="0"/>
        <w:jc w:val="both"/>
        <w:rPr>
          <w:sz w:val="28"/>
          <w:szCs w:val="28"/>
        </w:rPr>
      </w:pPr>
      <w:r>
        <w:rPr>
          <w:sz w:val="28"/>
          <w:szCs w:val="28"/>
        </w:rPr>
        <w:t>от 8 сентября</w:t>
      </w:r>
      <w:r>
        <w:rPr>
          <w:sz w:val="28"/>
          <w:szCs w:val="28"/>
          <w:lang w:val="en-US"/>
        </w:rPr>
        <w:t xml:space="preserve"> 2025 </w:t>
      </w:r>
      <w:r>
        <w:rPr>
          <w:sz w:val="28"/>
          <w:szCs w:val="28"/>
        </w:rPr>
        <w:t>года № 728</w:t>
      </w:r>
    </w:p>
    <w:p>
      <w:pPr>
        <w:pStyle w:val="Normal"/>
        <w:ind w:left="90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1" w:hanging="0"/>
        <w:jc w:val="both"/>
        <w:rPr/>
      </w:pPr>
      <w:r>
        <w:rPr>
          <w:sz w:val="28"/>
          <w:szCs w:val="28"/>
        </w:rPr>
        <w:t xml:space="preserve">«Приложение 2 </w:t>
      </w:r>
    </w:p>
    <w:p>
      <w:pPr>
        <w:pStyle w:val="Normal"/>
        <w:ind w:left="9071" w:hanging="0"/>
        <w:jc w:val="both"/>
        <w:rPr/>
      </w:pPr>
      <w:r>
        <w:rPr>
          <w:sz w:val="28"/>
          <w:szCs w:val="28"/>
        </w:rPr>
        <w:t>к Положению об условиях и порядке назначения выплат стимулирующего характера руководителям муниципальных образовательных организаций городского округа Анады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ффективности деятельности руководителей образовательных организаций для назначения стимулирующих надбавок за сложность и напряженность, возникающие при исполнении должностных (трудовых) обязанностей (фиксированная выплата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42"/>
        <w:gridCol w:w="1698"/>
        <w:gridCol w:w="1557"/>
        <w:gridCol w:w="1841"/>
        <w:gridCol w:w="3188"/>
      </w:tblGrid>
      <w:tr>
        <w:trPr>
          <w:trHeight w:val="13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премирования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размер в процентах от должностного оклада, 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назначения</w:t>
            </w:r>
          </w:p>
        </w:tc>
      </w:tr>
      <w:tr>
        <w:trPr>
          <w:trHeight w:val="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 дошкольно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рганизации дополнительного образования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оответствие деятельности образовательной организации требованиям законодательства в сфере образов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ыполнения требований пожарной, антитеррористической, безопасности электро- и энергобезопасности, охраны тру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двух и более отдельно стоящих зданий, в которых осуществляется образовательный процес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словий доступа к территориям, зданиям и помещениям для детей-инвалидов (создание необходимой инфраструктуры: пандусы, лифты, эскалаторы, подъёмник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аспортов безопасности, отсутствие замечаний со стороны контролирующих органов, отсутствие нарушений требований законодатель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образовательной организации</w:t>
            </w:r>
          </w:p>
        </w:tc>
      </w:tr>
      <w:tr>
        <w:trPr>
          <w:trHeight w:val="2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государственной итоговой аттестации, ВПР (достижение более высоких показателей в сравнении с предыдущим годом - рост не менее 2%)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ко-аналитические отчеты</w:t>
            </w:r>
          </w:p>
        </w:tc>
      </w:tr>
      <w:tr>
        <w:trPr>
          <w:trHeight w:val="3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Эффективная кадровая политика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омплектованность образовательной организации кадрами от 50 до 80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омплектованность образовательной организации кадрами от 80 до 90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омплектованность образовательной организации кадрами от 90 до 100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тное замещение и статистико-аналитические данные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работников, аттестованных на первую и высшую квалификационную категорию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80 до 90 % работник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90 до 100% работни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тульные списки (анализ титульных списков) проверенные Департаментом образования и науки Чукотского автономного округа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работников образовательной организации, прошедших стажировки, курсы повышения квалификации (от 80 до 100% работников ежегодно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ска из титульных списков (анализ титульных списков)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заключенных целевых договоров образовательной организацией в качестве работодателей (Платформа "Работа в России"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договоры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материально-технической базы образовательной организации за счет внебюджетных средст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ко-аналитические данные, заверенные руководителем, главным бухгалтером, договоры поставки (купли-продажи и т.д.)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 образовательной организации официального статуса региональной инновационной площад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приказов Департамента образования и науки Чукотского автономного округа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701" w:right="851" w:gutter="0" w:header="567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1021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 Narrow" w:hAnsi="Arial Narrow" w:cs="Arial Narrow"/>
      <w:b/>
      <w:smallCaps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3">
    <w:name w:val="Основной текст 3 Знак"/>
    <w:qFormat/>
    <w:rPr>
      <w:color w:val="000000"/>
      <w:sz w:val="28"/>
    </w:rPr>
  </w:style>
  <w:style w:type="character" w:styleId="1">
    <w:name w:val="Заголовок 1 Знак"/>
    <w:qFormat/>
    <w:rPr>
      <w:rFonts w:ascii="Arial Narrow" w:hAnsi="Arial Narrow" w:cs="Arial Narrow"/>
      <w:b/>
      <w:smallCaps/>
      <w:sz w:val="28"/>
      <w:lang w:val="en-US"/>
    </w:rPr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8"/>
      <w:jc w:val="center"/>
    </w:pPr>
    <w:rPr>
      <w:sz w:val="25"/>
      <w:szCs w:val="25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57EE19828AC538C3AD30B421AC5BE77810E8B0F2F987618050238DF6788774751849CBDF44263477030D30E98h2Z5V" TargetMode="External"/><Relationship Id="rId6" Type="http://schemas.openxmlformats.org/officeDocument/2006/relationships/hyperlink" Target="consultantplus://offline/ref=557EE19828AC538C3AD30B421AC5BE77810E8B0F2F9A7618050238DF6788774751849CBDF44263477030D30E98h2Z5V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12:00Z</dcterms:created>
  <dc:creator>T.Chertorizhskaya</dc:creator>
  <dc:description/>
  <cp:keywords/>
  <dc:language>en-US</dc:language>
  <cp:lastModifiedBy>Павел Юнаковский</cp:lastModifiedBy>
  <cp:lastPrinted>2025-02-28T14:39:00Z</cp:lastPrinted>
  <dcterms:modified xsi:type="dcterms:W3CDTF">2025-09-12T03:44:00Z</dcterms:modified>
  <cp:revision>64</cp:revision>
  <dc:subject/>
  <dc:title/>
</cp:coreProperties>
</file>