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25 года</w:t>
        <w:tab/>
        <w:tab/>
        <w:tab/>
        <w:tab/>
        <w:tab/>
        <w:tab/>
        <w:tab/>
        <w:tab/>
        <w:t xml:space="preserve"> № 73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</w:t>
              <w:br/>
              <w:t xml:space="preserve">на право заключения договора аренды земельного участка под бытовое обслуживание, по ул. Ленина, д. 37, </w:t>
              <w:br/>
              <w:t>в городе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Решения Совета депутатов городского округа Анадырь от 4 апреля 2016 года № 137 «Об определении начальной цены предмета аукциона по продаже права на заключение договоров аренды земельных участков, находящихся в муниципальной собственности </w:t>
        <w:br/>
        <w:t xml:space="preserve">и земельных участков, государственная собственность на которые </w:t>
        <w:br/>
        <w:t>не разграничена», Администрация городского округа Анады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порядке и сроки, определенные действующим законодательством, открытый аукцион в электронной форме на право заключения договора аренды земельного участка с кадастровым номером 87:05:000007:32, из категории земель «Земли населённых пунктов», находящегося в муниципальной собственности, площадью 38 кв. м, местоположение: Местоположение установлено относительно ориентира, расположенного за пределами участка. Ориентир 4-х этажный жилой дом. Участок находится примерно в 1 м, по направлению на север от ориентира. Почтовый адрес ориентира: АО Чукотский, г. Анадырь, ул. Ленина, д. 37, </w:t>
      </w:r>
      <w:r>
        <w:rPr>
          <w:color w:val="000000"/>
          <w:sz w:val="28"/>
          <w:szCs w:val="28"/>
        </w:rPr>
        <w:t xml:space="preserve">разрешенным использованием: </w:t>
      </w:r>
      <w:r>
        <w:rPr>
          <w:sz w:val="28"/>
          <w:szCs w:val="28"/>
        </w:rPr>
        <w:t>бытовое обслуживани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земельный участок </w:t>
        <w:br/>
        <w:t xml:space="preserve">в сумме 17 977 (семнадцать тысяч девятьсот семьдесят семь) рублей </w:t>
        <w:br/>
        <w:t>91 коп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мму задатка в размере 20 процентов, что составляет 3 595 (три тысячи пятьсот девяносто пять) рублей 58 копе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 процента, что составляет 539 (пятьсот тридцать девять) рублей 34 копеек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организации и проведения аукциона на право заключения договора аренды земельного участка с кадастровым номером 87:05:000007:32, из категории земель «Земли населённых пунктов», находящегося в муниципальной собственности, площадью 38 кв. м, местоположение: местоположение установлено относительно ориентира, расположенного за пределами участка. Ориентир 4-х этажный жилой дом. Участок находится примерно в 1 м, по направлению на север от ориентира. Почтовый адрес ориентира: АО Чукотский, г. Анадырь, ул. Ленина, д. 37, </w:t>
      </w:r>
      <w:r>
        <w:rPr>
          <w:color w:val="000000"/>
          <w:sz w:val="28"/>
          <w:szCs w:val="28"/>
        </w:rPr>
        <w:t xml:space="preserve">разрешенным использованием: </w:t>
      </w:r>
      <w:r>
        <w:rPr>
          <w:sz w:val="28"/>
          <w:szCs w:val="28"/>
        </w:rPr>
        <w:t>бытовое обслуживание, согласно приложению к настоящему постановлению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аукциона Управление финансов, экономики и имущественных отношений Администрации городского округа Анадырь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ению финансов, экономики и имущественных отношений Администрации городского округа Анадырь (Тюнягина Ю.И.) обеспечить подготовку и проведение электронного аукциона в соответствии с утвержденными условиями организации и проведения аукциона на право заключения договора аренды земельного участк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сетевом издании – официальном сайте Администрации городского округа Анадырь </w:t>
        <w:br/>
        <w:t>(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а Ю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sectPr>
      <w:type w:val="nextPage"/>
      <w:pgSz w:w="11906" w:h="16838"/>
      <w:pgMar w:left="1701" w:right="851" w:gutter="0" w:header="0" w:top="3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22:00Z</dcterms:created>
  <dc:creator>Александр</dc:creator>
  <dc:description/>
  <cp:keywords/>
  <dc:language>en-US</dc:language>
  <cp:lastModifiedBy>Павел Юнаковский</cp:lastModifiedBy>
  <cp:lastPrinted>2023-05-28T18:30:00Z</cp:lastPrinted>
  <dcterms:modified xsi:type="dcterms:W3CDTF">2025-09-12T03:07:00Z</dcterms:modified>
  <cp:revision>14</cp:revision>
  <dc:subject/>
  <dc:title> </dc:title>
</cp:coreProperties>
</file>