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spacing w:lineRule="auto" w:line="24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spacing w:lineRule="auto" w:line="24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от 18 сентября 2025 года</w:t>
        <w:tab/>
        <w:tab/>
        <w:tab/>
        <w:tab/>
        <w:tab/>
        <w:tab/>
        <w:tab/>
        <w:tab/>
        <w:t xml:space="preserve"> № 746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17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я в приложение </w:t>
              <w:br/>
              <w:t xml:space="preserve">1 к Постановлению Администрации городского округа Анадырь </w:t>
              <w:br/>
              <w:t>от 10 декабря 2024 года № 877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уточнения отдельных положений нормативного правового акта Администрации городского округа Анадырь, Администрация городского округа Анадырь </w:t>
      </w:r>
    </w:p>
    <w:p>
      <w:pPr>
        <w:pStyle w:val="Normal"/>
        <w:spacing w:lineRule="auto" w:line="2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ородского округа Анадырь от 10 декабря 2024 года № 877 «Об установлении размера платы за жилые помещения в жилищном фонде городского округа Анадырь» следующее изменение:</w:t>
      </w:r>
    </w:p>
    <w:p>
      <w:pPr>
        <w:pStyle w:val="TextBodyIndent"/>
        <w:spacing w:lineRule="auto" w:line="244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изложить в редакции согласно приложению </w:t>
        <w:br/>
        <w:t>к настоящему постановлению.</w:t>
      </w:r>
    </w:p>
    <w:p>
      <w:pPr>
        <w:pStyle w:val="TextBodyIndent"/>
        <w:spacing w:lineRule="auto" w:line="244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публиковать в сетевом издании – официальном сайте Администрации городского округа Анадырь </w:t>
        <w:br/>
        <w:t xml:space="preserve">(anadyr-adm.ru). </w:t>
      </w:r>
    </w:p>
    <w:p>
      <w:pPr>
        <w:pStyle w:val="Normal"/>
        <w:overflowPunct w:val="false"/>
        <w:autoSpaceDE w:val="false"/>
        <w:spacing w:lineRule="auto" w:line="24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опубликования и распространяет свое действие на правоотношения, возникшие с 1 июля 2025 года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Управление финансов, экономики и имущественных отношений Администрации городского округа Анадырь (Москаленко О.Е.)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23" w:top="3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Б. Спицын</w:t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Анадырь</w:t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2025 года № 746</w:t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Анадырь</w:t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24 года № 8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, включающей в себя плату за услуги, работы по управлению многоквартирным домом, за содержание </w:t>
        <w:br/>
        <w:t xml:space="preserve">и текущий ремонт общего имущества в многоквартирном доме </w:t>
        <w:br/>
        <w:t xml:space="preserve">для нанимателей жилых помещений по договорам социального найма </w:t>
        <w:br/>
        <w:t xml:space="preserve">и договорам найма жилых помещений государственного или муниципального жилищного фонда и размер платы за содержание жилого помещения для собственником жилых помещений, которые </w:t>
        <w:br/>
        <w:t>не приняли решение о выборе способа управления многоквартирным домом в городе Анадыре и селе Тавайваам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895"/>
      </w:tblGrid>
      <w:tr>
        <w:trPr>
          <w:trHeight w:val="49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firstLine="3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ногоквартирного до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firstLine="3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 за содержание жилого помещения руб./кв. м в месяц</w:t>
            </w:r>
          </w:p>
        </w:tc>
      </w:tr>
      <w:tr>
        <w:trPr>
          <w:trHeight w:val="36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>Блочный трехэтажный дом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69,86</w:t>
            </w:r>
          </w:p>
        </w:tc>
      </w:tr>
      <w:tr>
        <w:trPr>
          <w:trHeight w:val="36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>Блочный четырехэтажный дом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67,17</w:t>
            </w:r>
          </w:p>
        </w:tc>
      </w:tr>
      <w:tr>
        <w:trPr>
          <w:trHeight w:val="36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>Блочный пятиэтажный дом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65,39</w:t>
            </w:r>
          </w:p>
        </w:tc>
      </w:tr>
      <w:tr>
        <w:trPr>
          <w:trHeight w:val="36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>Панельный трехэтажный дом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68,14</w:t>
            </w:r>
          </w:p>
        </w:tc>
      </w:tr>
      <w:tr>
        <w:trPr>
          <w:trHeight w:val="36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>Панельный пятиэтажный дом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62,59</w:t>
            </w:r>
          </w:p>
        </w:tc>
      </w:tr>
      <w:tr>
        <w:trPr>
          <w:trHeight w:val="36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>Монолитный пятиэтажный дом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62,02</w:t>
            </w:r>
          </w:p>
        </w:tc>
      </w:tr>
      <w:tr>
        <w:trPr>
          <w:trHeight w:val="1498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/>
              <w:t>Примечание: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/>
              <w:t xml:space="preserve">для коммунальных квартир размер платы за содержание жилых помещений определяется исходя из суммы общей площади занимаемой комнаты (комнат) </w:t>
              <w:br/>
              <w:t>и площади помещений, составляющих общее имущество в данной квартире, рассчитанной пропорционально размеру площади занимаемой комнаты (комнат)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»</w:t>
      </w:r>
      <w:r>
        <w:rPr>
          <w:bCs/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8">
    <w:name w:val="Основной текст с отступом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52:00Z</dcterms:created>
  <dc:creator>T.Chertorizhskaya</dc:creator>
  <dc:description/>
  <cp:keywords/>
  <dc:language>en-US</dc:language>
  <cp:lastModifiedBy>Павел Юнаковский</cp:lastModifiedBy>
  <cp:lastPrinted>2025-04-11T15:07:00Z</cp:lastPrinted>
  <dcterms:modified xsi:type="dcterms:W3CDTF">2025-09-19T02:55:00Z</dcterms:modified>
  <cp:revision>25</cp:revision>
  <dc:subject/>
  <dc:title/>
</cp:coreProperties>
</file>