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70230" cy="904875"/>
            <wp:effectExtent l="0" t="0" r="0" b="0"/>
            <wp:docPr id="1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ородского округа Анадыр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19 сентября 2025 года</w:t>
        <w:tab/>
        <w:tab/>
        <w:tab/>
        <w:tab/>
        <w:tab/>
        <w:tab/>
        <w:tab/>
        <w:tab/>
        <w:t xml:space="preserve"> № 754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>
          <w:trHeight w:val="1171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2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Анадырь от 28 января 2021 года № 4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муниципального нормативного правового акта, Администрация городского округа Анадырь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right="-1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 Внести в Постановление Администрации городского округа Анадырь от 28 января 2021 года № 42 «Об утверждении перечня мест, объектов и видов работ для отбывания осужденными наказания в виде обязательных и исправительных работ на территории городского округа Анадырь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 1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сетевом издании – официальном сайте Администрации городского округа Анадырь </w:t>
        <w:br/>
        <w:t>(</w:t>
      </w:r>
      <w:r>
        <w:rPr>
          <w:sz w:val="28"/>
          <w:szCs w:val="28"/>
          <w:lang w:val="en-US"/>
        </w:rPr>
        <w:t>anady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Управление по организационным и административно-правовым вопросам Администрации городского округа Анадырь (Сулыма Ю.М.)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. о. Главы Администрации                                                              Н.А. Вайсер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4" w:firstLine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8504" w:firstLine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04" w:firstLine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Анадырь </w:t>
      </w:r>
    </w:p>
    <w:p>
      <w:pPr>
        <w:pStyle w:val="Normal"/>
        <w:ind w:left="8504" w:firstLine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сентября 2025 года № 754</w:t>
      </w:r>
    </w:p>
    <w:p>
      <w:pPr>
        <w:pStyle w:val="Normal"/>
        <w:ind w:left="8504" w:firstLine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4" w:firstLine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4" w:firstLine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left="8504" w:firstLine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04" w:firstLine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Анадырь </w:t>
      </w:r>
    </w:p>
    <w:p>
      <w:pPr>
        <w:pStyle w:val="Normal"/>
        <w:ind w:left="8504" w:firstLine="1559"/>
        <w:rPr>
          <w:sz w:val="28"/>
          <w:szCs w:val="28"/>
        </w:rPr>
      </w:pPr>
      <w:r>
        <w:rPr>
          <w:color w:val="000000"/>
          <w:sz w:val="28"/>
          <w:szCs w:val="28"/>
        </w:rPr>
        <w:t>от 28 января 2021 года № 4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b/>
          <w:sz w:val="28"/>
          <w:szCs w:val="28"/>
        </w:rPr>
        <w:t>объектов и видов обязательных работ для отбывания осужденным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казания в виде обязательных работ на территории городского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 Анадыр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413"/>
        <w:gridCol w:w="3827"/>
        <w:gridCol w:w="422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приятия, организаци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характер рабо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униципальное бюджетное учреждение городского округа Анадырь «Служба содержания и благоустройства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9000, г. Анадырь,                    ул. Рультытегина, д.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Рабочий по озеленению </w:t>
            </w:r>
          </w:p>
          <w:p>
            <w:pPr>
              <w:pStyle w:val="21"/>
              <w:shd w:fill="auto" w:val="clear"/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(в летний период)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Style w:val="1"/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щество с ограниченной ответственностью «СИМ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9000, г. Анады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ярная, д. 14 А, кв. 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борщиц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судомойщиц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щество с ограниченной ответственностью «Русские пельмен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00, г. Анадырь, ул. Отке, 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борщик производственных и бытовых помещений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Дворник</w:t>
            </w:r>
          </w:p>
          <w:p>
            <w:pPr>
              <w:pStyle w:val="Normal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 (подсобный рабочий)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ндивидуальный предприниматель Малхасян Гамлет Самсонови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9000, г. Анады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ЗЗ, кв. 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втоэлектрик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втомехани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«Дорожно-эксплуатационное управление Чукотского автономного округа»</w:t>
            </w:r>
          </w:p>
          <w:p>
            <w:pPr>
              <w:pStyle w:val="21"/>
              <w:shd w:fill="auto" w:val="clear"/>
              <w:spacing w:lineRule="exact" w:line="317" w:before="0" w:after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9000, г. Анадырь, ул. Отке, д. 6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рабочий 4 разряда</w:t>
            </w:r>
          </w:p>
          <w:p>
            <w:pPr>
              <w:pStyle w:val="21"/>
              <w:shd w:fill="auto" w:val="clear"/>
              <w:spacing w:lineRule="exact" w:line="260" w:before="0" w:after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йской Федерации «Анадырский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89000, г. Анады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6-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ворник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Уборщик бытовых помещений 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норабочий</w:t>
            </w:r>
          </w:p>
        </w:tc>
      </w:tr>
    </w:tbl>
    <w:p>
      <w:pPr>
        <w:pStyle w:val="Normal"/>
        <w:jc w:val="both"/>
        <w:rPr/>
      </w:pPr>
      <w:r>
        <w:rPr>
          <w:rStyle w:val="1"/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1"/>
          <w:b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_"/>
    <w:qFormat/>
    <w:rPr>
      <w:spacing w:val="2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MicrosoftSansSerif12pt0pt">
    <w:name w:val="Основной текст + Microsoft Sans Serif;12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Normal"/>
    <w:qFormat/>
    <w:pPr>
      <w:ind w:firstLine="720"/>
      <w:jc w:val="both"/>
      <w:textAlignment w:val="auto"/>
    </w:pPr>
    <w:rPr>
      <w:sz w:val="24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both"/>
      <w:textAlignment w:val="auto"/>
    </w:pPr>
    <w:rPr>
      <w:spacing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58:00Z</dcterms:created>
  <dc:creator>PC5</dc:creator>
  <dc:description/>
  <cp:keywords/>
  <dc:language>en-US</dc:language>
  <cp:lastModifiedBy>Павел Юнаковский</cp:lastModifiedBy>
  <cp:lastPrinted>2025-09-19T11:12:00Z</cp:lastPrinted>
  <dcterms:modified xsi:type="dcterms:W3CDTF">2025-09-25T23:57:00Z</dcterms:modified>
  <cp:revision>6</cp:revision>
  <dc:subject/>
  <dc:title> </dc:title>
</cp:coreProperties>
</file>