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октября 2025 года</w:t>
        <w:tab/>
        <w:tab/>
        <w:tab/>
        <w:tab/>
        <w:tab/>
        <w:tab/>
        <w:tab/>
        <w:tab/>
        <w:tab/>
        <w:t xml:space="preserve"> №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0" w:name="_Hlk209714268"/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я в приложение             к Постановлению Администрации городского округа Анадырь </w:t>
              <w:br/>
              <w:t>от 16 июня 2025 года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0</w:t>
            </w:r>
            <w:bookmarkEnd w:id="0"/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муниципального правового акта Администрации городского округа Анадырь, Администрация городского округа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 Внести</w:t>
      </w:r>
      <w:r>
        <w:rPr>
          <w:sz w:val="28"/>
          <w:szCs w:val="28"/>
        </w:rPr>
        <w:t xml:space="preserve"> в приложение к Постановлению Администрации городского округа Анадырь от 16 июня 202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90 «Об утверждении Положения </w:t>
        <w:br/>
        <w:t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Анадырь» следующее изменение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«5. Реализация инициативных проектов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 Средства бюджета городского округа Анадырь на реализацию инициативных проектов (далее – средства местного бюджета) предусматриваются главному распорядителю бюджетных средств </w:t>
        <w:br/>
        <w:t xml:space="preserve">в соответствии с действующим законодательством на безвозмездной </w:t>
        <w:br/>
        <w:t xml:space="preserve">и безвозвратной основе в размере, определенном соглашением </w:t>
        <w:br/>
        <w:t>с Департаментом финансов и имущественных отношений Чукотского автоном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 Главным распорядителем бюджетных средств, ответственным </w:t>
        <w:br/>
        <w:t xml:space="preserve">за реализацию инициативных проектов на территории городского округа Анадырь, является Администрация городского округа Анадыр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 Реализация инициативного проекта осуществляется главным распорядителем бюджетных средств самостоятельно либо через подведомственное муниципальное учреждение, в том числе путем предоставления учреждению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 Главный распорядитель бюджетных средств, ответственный </w:t>
        <w:br/>
        <w:t>за реализацию инициативного проекта, либо подведомственное муниципальное учреждение, реализующее проект, организует проведение необходимых конкурсных процедур на поставку товаров, выполнение работ, оказание услуг в рамках реализации проекта и заключение муниципального контракта и (или) договора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 В случае, если конкурсные процедуры на поставку товаров, выполнение работ, оказание услуг в рамках реализации инициативного проекта признаны несостоявшимися либо контракт (договор) с подрядчиком расторгнут вследствие неисполнения его обязательств по контракту (договору), либо в случае отказа победителя конкурсного отбора </w:t>
        <w:br/>
        <w:t xml:space="preserve">от реализации инициативного проекта, сумма средств, предусмотренная </w:t>
        <w:br/>
        <w:t xml:space="preserve">на реализацию инициативного проекта направляется на реализацию иных инициативных проектов, по которым было принято решение об отказе </w:t>
        <w:br/>
        <w:t xml:space="preserve">в поддержке инициативного проекта в соответствии с подпунктом 4 пункта 3.4 раздела 3 настоящего Положения (далее – инициативный проект, </w:t>
        <w:br/>
        <w:t>не прошедший конкурсный отбор).</w:t>
      </w:r>
    </w:p>
    <w:p>
      <w:pPr>
        <w:pStyle w:val="ConsPlusNormal"/>
        <w:ind w:firstLine="540"/>
        <w:jc w:val="both"/>
        <w:rPr/>
      </w:pPr>
      <w:r>
        <w:rPr/>
        <w:t>5.7. При отсутствии инициативного проекта, не прошедшего конкурсный отбор, Главный распорядитель бюджетных средств в целях использования экономии, указанной в абзаце первом настоящего пункта, вправе принять одно из следующих решений:</w:t>
      </w:r>
    </w:p>
    <w:p>
      <w:pPr>
        <w:pStyle w:val="ConsPlusNormal"/>
        <w:ind w:firstLine="540"/>
        <w:jc w:val="both"/>
        <w:rPr/>
      </w:pPr>
      <w:bookmarkStart w:id="1" w:name="_Hlk209194331"/>
      <w:r>
        <w:rPr/>
        <w:t>1) о направлении экономии на поставку дополнительного объема товаров (выполнение работ, оказание услуг) иного инициативного проекта, признанного победителем, по согласованию с инициативной группой, представившей такой инициативный проек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2" w:name="_Hlk209194331"/>
      <w:r>
        <w:rPr>
          <w:sz w:val="28"/>
          <w:szCs w:val="28"/>
        </w:rPr>
        <w:t xml:space="preserve">2) о проведении дополнительного </w:t>
      </w:r>
      <w:bookmarkEnd w:id="2"/>
      <w:r>
        <w:rPr>
          <w:sz w:val="28"/>
          <w:szCs w:val="28"/>
        </w:rPr>
        <w:t xml:space="preserve">конкурсного отбора инициативных проектов в соответствии с настоящим Порядко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8. В случае принятия решений, указанных в пунктах </w:t>
        <w:br/>
        <w:t xml:space="preserve">5.6 и 5.7 настоящего раздела, Главный распорядитель бюджетных средств информирует инициаторов проекта (инициативную группу) о невозможности реализации инициативного проекта с обоснованием причин в течение </w:t>
        <w:br/>
        <w:t>3 рабочих дней с даты принятия ре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9. Главный распорядитель бюджетных средств предусматривает </w:t>
        <w:br/>
        <w:t xml:space="preserve">в рамках соответствующей муниципальной программы городского округа Анадырь мероприятие, связанное с реализацией инициативного проекта, </w:t>
        <w:br/>
        <w:t>по разделам и подразделам классификации расходов, исходя из отраслевой принадлежности, целевой статье, отражающей наименование проекта инициативного бюджетирования, соответствующим видам расходов и кодам аналитического учета. При этом наименование мероприятия должно отражать цель использования бюджетных ассигнований в рамка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0. Сумма вклада (объем денежных средств) от инициаторов проекта (инициативных групп) на реализацию выбранного инициативного проекта, предусмотренная в качестве софинансирования от инициаторов проекта (инициативных групп) определяется согласно представленной инициаторами проекта заявки с учетом требований, установленных подпунктом 10 пункта 2.2.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1. Аккумулирование средств на софинансирование проектов инициативного бюджетирования, поступающих от инициаторов проекта (инициативных групп), осуществляется на лицевых счетах, открытых </w:t>
        <w:br/>
        <w:t xml:space="preserve">в Управлении Федерального казначейства по Чукотскому автономному округу главным администраторам доходов бюджета городского </w:t>
        <w:br/>
        <w:t xml:space="preserve">округа Анадырь и предназначенных для отражения операций </w:t>
        <w:br/>
        <w:t>по администрированию поступлений доходов в бюджет городского округа Анадыр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2. Главный администратор доходов бюджета городского округа Анадырь заключает соглашение с представителем инициатора проекта (инициативной группы), указанным в заявке инициатора проекта (инициативной группы), в котором определяются порядок, сроки и сумма, подлежащая перечислению в доход бюджета городского округа Анадырь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указанного обязательства определяется в заключённом согла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3. Главный администратор доходов бюджета городского округа Анадырь обеспечивает учет средств, поступивших от инициаторов проектов (инициативной групп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4. В случае невозможности реализации проекта инициативного бюджетирования по основаниям, предусмотренным пунктом 5.6 настоящего раздела, средства на софинансирование инициативного проекта, поступившие от инициаторов проекта (инициативной группы), подлежат возврату в течение 15 календарных дней с даты принятия решений, указанных в пунктах 5.6 и 5.7 настоящего раздела.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опубликовать в сетевом издании </w:t>
        <w:br/>
        <w:t xml:space="preserve">– официальном сайте Администрации городского округа Анадырь </w:t>
        <w:br/>
        <w:t>(anadyr-adm.ru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Москаленко 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yle17">
    <w:name w:val="Абзац списка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07:00Z</dcterms:created>
  <dc:creator>T.Chertorizhskaya</dc:creator>
  <dc:description/>
  <cp:keywords/>
  <dc:language>en-US</dc:language>
  <cp:lastModifiedBy>Павел Юнаковский</cp:lastModifiedBy>
  <cp:lastPrinted>2025-09-25T17:36:00Z</cp:lastPrinted>
  <dcterms:modified xsi:type="dcterms:W3CDTF">2025-10-08T23:18:00Z</dcterms:modified>
  <cp:revision>23</cp:revision>
  <dc:subject/>
  <dc:title/>
</cp:coreProperties>
</file>