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3 октября 2025 года</w:t>
        <w:tab/>
        <w:tab/>
        <w:tab/>
        <w:tab/>
        <w:tab/>
        <w:tab/>
        <w:tab/>
        <w:tab/>
        <w:t xml:space="preserve"> № 78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11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расписания </w:t>
              <w:br/>
              <w:t xml:space="preserve">и маршрута пассажирского автобуса </w:t>
              <w:br/>
              <w:t xml:space="preserve">по маршруту: улица Полярная, дом 2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вертолетная площадка «Окружно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ода № 33-ФЗ «Об общих принципах организации местного самоуправления в единой системе публичной власти», Администрация городского округа Анадыр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исание и маршрут пассажирского автобуса </w:t>
        <w:br/>
        <w:t>по маршруту: улица Полярная, дом 22 – вертолетная площадка «Окружной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срок действия настоящего постановления </w:t>
        <w:br/>
        <w:t>с 13 октября 2025 года до 28 февраля 2026 года включительно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сетевом издании – официальном сайте Администрации городского округа Анадырь </w:t>
        <w:br/>
        <w:t>(anadyr-adm.ru)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Управление промышленности и сельскохозяйственной политики Администрации городского округа Анадырь (Писарев А.В.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 о. Главы Администрации</w:t>
        <w:tab/>
        <w:tab/>
        <w:tab/>
        <w:tab/>
        <w:tab/>
        <w:tab/>
        <w:t xml:space="preserve">    А.В. Тюменцева</w:t>
      </w:r>
    </w:p>
    <w:p>
      <w:pPr>
        <w:pStyle w:val="Normal"/>
        <w:ind w:left="10205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ind w:left="10205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родского округа Анадырь</w:t>
        <w:br/>
        <w:t>от 13 октября 2025 года № 7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и маршрут пассажирского автобу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маршруту: улица Полярная, дом 2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вертолетная площадка «Окружн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595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шрут движения: улица Полярная, дом 22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ертолетная площадка "Окружной"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улица Полярная, дом 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лица Полярная, дом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ртолетная площадка «Окружно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2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12:00Z</dcterms:created>
  <dc:creator>T.Chertorizhskaya</dc:creator>
  <dc:description/>
  <cp:keywords/>
  <dc:language>en-US</dc:language>
  <cp:lastModifiedBy>Павел Юнаковский</cp:lastModifiedBy>
  <cp:lastPrinted>2025-10-13T15:56:00Z</cp:lastPrinted>
  <dcterms:modified xsi:type="dcterms:W3CDTF">2025-10-16T23:25:00Z</dcterms:modified>
  <cp:revision>60</cp:revision>
  <dc:subject/>
  <dc:title/>
</cp:coreProperties>
</file>