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4 октября 2025 года</w:t>
        <w:tab/>
        <w:tab/>
        <w:tab/>
        <w:tab/>
        <w:tab/>
        <w:tab/>
        <w:tab/>
        <w:tab/>
        <w:t xml:space="preserve"> № 79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102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Анадырь от 9 октября 2024 года № 729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остановлением Администрации городского округа Анадырь от 3 октября 2024 года № 715 «Об утверждении Порядка разработки и реализации муниципальных программ городского округа Анадырь»,</w:t>
      </w:r>
      <w:r>
        <w:rPr>
          <w:sz w:val="28"/>
          <w:szCs w:val="28"/>
        </w:rPr>
        <w:t xml:space="preserve"> </w:t>
        <w:br/>
        <w:t>в целях уточнения наименований муниципальных программ городского округа Анадырь, Администрация городского округа Анадырь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ского округа Анадырь от 9 октября 2024 года № 729 «Об утверждении Перечня муниципальных программ городского округа Анадырь» следующее изменение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городского округа Анадырь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ЕРЕЧЕНЬ МУНИЦИПАЛЬНЫХ ПРОГРАММ ГОРОДСКОГО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АНАДЫРЬ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1984"/>
        <w:gridCol w:w="2410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-координаторы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1984"/>
        <w:gridCol w:w="2411"/>
        <w:gridCol w:w="2409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финансами и имуществом городского округа Анадыр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</w:t>
            </w:r>
            <w:r>
              <w:rPr>
                <w:rFonts w:eastAsia="Calibri"/>
                <w:lang w:eastAsia="en-US"/>
              </w:rPr>
              <w:t xml:space="preserve">долгосрочной сбалансированности и устойчивости бюджета городского округа Анадырь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управления муниципальным имуществом и земельными участками на территории городского округа Анадыр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городского округа Анады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держка и развитие основных секторов экономики городского округа Анадыр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табильного функционирования общественного наземного автомобильного транспорта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образования и молодежная политика на территории городского округа Анадыр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социальной политике Администрации городского округа Анады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 и интеллектуального потенциала молодеж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ей детской оздоровительной кампа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оциально-культурной сферы в городском округе Анад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социальной политике Администрации городского округа Анады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уга и обеспечение жителей городского округа Анадырь услугами организаций культуры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для развития на территории городского округа Анадырь физической культуры и массового спорта, проведение спортивно-массов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и контроль за качеством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активного долголетия жите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ерритории городского округа Анад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</w:t>
            </w:r>
            <w:r>
              <w:rPr/>
              <w:t>3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мышленности и сельскохозяйственной политики Администрации городского округа Анад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путем развития инженерной инфраструктуры, объектов социа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городского округа Анадырь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дорожного хозяйства городского округа Анадырь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олномочий органов местного самоуправления в области жилищно-коммуналь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ье в городском округе Анад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мышленности и сельскохозяйственной политики Администрации городского округа Анад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ам, признанным нуждающимся в жил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лицам из их числа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молодым семьям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чет, инвентаризация, распоряжение жилищным фон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азвитию индивидуального жилищного строительства на территории городского округа Анадырь. </w:t>
            </w:r>
          </w:p>
          <w:p>
            <w:pPr>
              <w:pStyle w:val="Normal"/>
              <w:jc w:val="both"/>
              <w:rPr/>
            </w:pPr>
            <w:r>
              <w:rPr/>
              <w:t>Расселение ветхого и аварийного жиль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ециализированного жилищного фонда для специалистов городского округа Анады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дырь- 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организационным и административно-правовым вопросам Администрации городского округа Анады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городского округа Анадырь в области гражданской обороны, защиты населения и территорий от чрезвычайных ситуаций природного и техногенного характера, профилактика терроризма и экстремизма, общественная безопасность, охрана общественного поряд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функционирования интегрированной системы видеонаблюдения на территории городского округа Анадырь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современной городской среды на территории городского округа Анадыр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мышленности и сельскохозяйственной политики Администрации городского округа Анад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городского округа Анадырь. Повышение качества и комфорта городской среды на территории городского округа Анадырь</w:t>
            </w:r>
          </w:p>
        </w:tc>
      </w:tr>
      <w:tr>
        <w:trPr>
          <w:trHeight w:val="2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единого информационного пространства городского округа Анад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30</w:t>
            </w:r>
            <w:r>
              <w:rPr/>
              <w:t xml:space="preserve">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рганизационным и административно-правовым вопросам Администрации городского округа Анад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единого информационного пространства городского округа Анадырь через интеграцию информационно-коммуникационных систем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етевом издании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 xml:space="preserve">на официальном сайте Администрации городского округа Анадырь </w:t>
        <w:br/>
        <w:t>(</w:t>
      </w:r>
      <w:r>
        <w:rPr>
          <w:sz w:val="28"/>
          <w:szCs w:val="28"/>
          <w:lang w:val="en-US"/>
        </w:rPr>
        <w:t>anady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я финансов, экономики и имущественных отношений Администрации городского округа Анадырь (Москаленко О.Е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 о. Главы Администрации</w:t>
        <w:tab/>
        <w:tab/>
        <w:tab/>
        <w:tab/>
        <w:tab/>
        <w:tab/>
        <w:t xml:space="preserve">    А.В. Тюменц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52:00Z</dcterms:created>
  <dc:creator>T.Chertorizhskaya</dc:creator>
  <dc:description/>
  <cp:keywords/>
  <dc:language>en-US</dc:language>
  <cp:lastModifiedBy>Павел Юнаковский</cp:lastModifiedBy>
  <cp:lastPrinted>2024-10-09T12:20:00Z</cp:lastPrinted>
  <dcterms:modified xsi:type="dcterms:W3CDTF">2025-10-16T23:31:00Z</dcterms:modified>
  <cp:revision>6</cp:revision>
  <dc:subject/>
  <dc:title/>
</cp:coreProperties>
</file>