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3829"/>
        <w:gridCol w:w="95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5 года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убликовании извещения </w:t>
              <w:br/>
              <w:t xml:space="preserve">о возможности предоставления </w:t>
              <w:br/>
              <w:t xml:space="preserve">в аренду предполагаемого </w:t>
              <w:br/>
              <w:t xml:space="preserve">к образованию земельного участка </w:t>
              <w:br/>
              <w:t xml:space="preserve">в порядке статьи 39.18 Земельного кодекса Российской Федерации </w:t>
              <w:br/>
              <w:t>для ведения личного подсобного хозяйства, в городе Анады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заявлением от гражданина Российской Федерации Ефремова Станислава Станиславовича о предварительном согласовании предоставления земельного участка, в соответствии </w:t>
        <w:br/>
        <w:t>со статьей 39.18 Земельного кодекса Российской Федерации, рассмотрев представленные документы, Администрация городского округа Анады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1. Опубликовать извещение о возможности предоставления в аренду предполагаемого к образованию земельного участка с условным номером 87:05:000018:ЗУ1, из категории земель «Земли населенных пунктов», разрешенным использованием: личное подсобное хозяйство, площадью </w:t>
        <w:br/>
        <w:t>1 100 кв. м, расположенного по адресу: г. Анадыр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раждане, заинтересованные в приобретении прав </w:t>
        <w:br/>
        <w:t xml:space="preserve">на испрашиваемый земельный участок, в течение тридцати дней со дня опубликования и размещения извещения, вправе подавать заявления </w:t>
        <w:br/>
        <w:t>о намерении участвовать в аукционе на право заключения договора аренды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 Определить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способ подачи заявлений: при личном обращении, посредством почтовой связи на бумажном носителе по адресу: 689000, г. Анадырь, ул. Рультытегина, д. 1, каб. 19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лений и ознакомления со схемой расположения земельного участка на кадастровом плане территории, являющейся приложением к настоящему постановлению: с 21 октября 2025 года </w:t>
        <w:br/>
        <w:t>по 20 ноября 2025 года в рабочие дни, с понедельника по пятницу, с 14 часов 30 минут до 17 часов 45 минут по местному времени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дата окончания приема заявлений: 20 ноября 2025 года в 17 часов </w:t>
        <w:br/>
        <w:t>45 минут;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подведения итогов: 21 но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ручить Управлению финансов, экономики и имущественных отношений Администрации городского округа Анадырь (Москаленко О.Е.) обеспечить прием заявлений от граждан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постановление, содержащее извещение </w:t>
        <w:br/>
        <w:t xml:space="preserve">о возможности предоставления предполагаемого к образованию земельного участка, на официальном сайте Российской Федерации в информационно-телекоммуникационной сети «Интернет» для размещения информации </w:t>
        <w:br/>
        <w:t>о проведении торгов, определенном Правительством Российской Федерации, на официальном сайте Администрации городского округа Анадырь.</w:t>
      </w:r>
    </w:p>
    <w:p>
      <w:pPr>
        <w:pStyle w:val="ConsPlusNormal"/>
        <w:ind w:firstLine="709"/>
        <w:jc w:val="both"/>
        <w:rPr/>
      </w:pPr>
      <w:r>
        <w:rPr/>
        <w:t>6. 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Москаленко О.Е.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8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485"/>
        <w:gridCol w:w="3118"/>
      </w:tblGrid>
      <w:tr>
        <w:trPr>
          <w:trHeight w:val="789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Е.Р. Биркалиев </w:t>
            </w:r>
          </w:p>
        </w:tc>
      </w:tr>
      <w:tr>
        <w:trPr>
          <w:trHeight w:val="789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юменцева</w:t>
            </w:r>
          </w:p>
        </w:tc>
      </w:tr>
      <w:tr>
        <w:trPr>
          <w:trHeight w:val="789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Москаленко</w:t>
            </w:r>
          </w:p>
        </w:tc>
      </w:tr>
      <w:tr>
        <w:trPr>
          <w:trHeight w:val="789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>
          <w:trHeight w:val="711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рамкова</w:t>
            </w:r>
          </w:p>
        </w:tc>
      </w:tr>
      <w:tr>
        <w:trPr>
          <w:trHeight w:val="711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Юнак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Управление финансов, экономики и имущественных отношений – 1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2:23:00Z</dcterms:created>
  <dc:creator>Александр</dc:creator>
  <dc:description/>
  <cp:keywords/>
  <dc:language>en-US</dc:language>
  <cp:lastModifiedBy>Бисембаева Алия Кудайбергеновна</cp:lastModifiedBy>
  <cp:lastPrinted>2025-10-20T15:03:00Z</cp:lastPrinted>
  <dcterms:modified xsi:type="dcterms:W3CDTF">2025-10-21T04:03:00Z</dcterms:modified>
  <cp:revision>8</cp:revision>
  <dc:subject/>
  <dc:title> </dc:title>
</cp:coreProperties>
</file>