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7 октября 2025 года</w:t>
        <w:tab/>
        <w:tab/>
        <w:tab/>
        <w:tab/>
        <w:tab/>
        <w:tab/>
        <w:tab/>
        <w:tab/>
        <w:t xml:space="preserve"> № 799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>
          <w:trHeight w:val="6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ородского округа Анадырь от 30 июля 2025 года № 57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е отдельных положений муниципального правового акта Администрации городского округа Анадырь, Администрации городского округа Анадырь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lang w:bidi="ru-RU"/>
        </w:rPr>
      </w:pPr>
      <w:r>
        <w:rPr>
          <w:sz w:val="28"/>
          <w:szCs w:val="28"/>
        </w:rPr>
        <w:t>1. </w:t>
      </w:r>
      <w:r>
        <w:rPr>
          <w:spacing w:val="4"/>
          <w:sz w:val="28"/>
          <w:szCs w:val="28"/>
        </w:rPr>
        <w:t>Внести в Постановление Администрации городского округа Анадырь от 30 июля 2021 года № 579 «</w:t>
      </w:r>
      <w:r>
        <w:rPr>
          <w:sz w:val="28"/>
          <w:szCs w:val="28"/>
        </w:rPr>
        <w:t xml:space="preserve">Об утверждении Порядка компенсации застройщикам – физическим лицам части фактических затрат </w:t>
        <w:br/>
        <w:t>на строительство индивидуального жилого дома в городском округе Анадырь»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lang w:bidi="ru-RU"/>
        </w:rPr>
        <w:t>1) преамбулу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lang w:bidi="ru-RU"/>
        </w:rPr>
        <w:t>«</w:t>
      </w:r>
      <w:bookmarkStart w:id="0" w:name="_Hlk211612223"/>
      <w:r>
        <w:rPr>
          <w:sz w:val="28"/>
          <w:lang w:bidi="ru-RU"/>
        </w:rPr>
        <w:t xml:space="preserve">В соответствии с Порядком предоставления субсидий на содействие развитию индивидуального жилищного строительства, утвержденным Постановлением Правительства Чукотского автономного округа </w:t>
        <w:br/>
        <w:t>от 29 декабря 2023 года №</w:t>
      </w:r>
      <w:r>
        <w:rPr>
          <w:sz w:val="28"/>
          <w:szCs w:val="28"/>
        </w:rPr>
        <w:t> </w:t>
      </w:r>
      <w:r>
        <w:rPr>
          <w:sz w:val="28"/>
          <w:lang w:bidi="ru-RU"/>
        </w:rPr>
        <w:t>540 «Об утверждении Государственной программы «Развитие жилищного строительства в Чукотском автономном округе», в целях реализации мероприятий муниципальной программы «Жилье в городском округе Анадырь на 2025</w:t>
      </w:r>
      <w:r>
        <w:rPr>
          <w:sz w:val="28"/>
          <w:szCs w:val="28"/>
        </w:rPr>
        <w:t>–</w:t>
      </w:r>
      <w:r>
        <w:rPr>
          <w:sz w:val="28"/>
          <w:lang w:bidi="ru-RU"/>
        </w:rPr>
        <w:t xml:space="preserve">2030 годы», утвержденной Постановлением Администрации городского округа Анадырь </w:t>
        <w:br/>
        <w:t>от 28 декабря 2024 года № 960, руководствуясь Уставом городского округа Анадырь, постановляю</w:t>
      </w:r>
      <w:bookmarkEnd w:id="0"/>
      <w:r>
        <w:rPr>
          <w:sz w:val="28"/>
          <w:lang w:bidi="ru-RU"/>
        </w:rPr>
        <w:t xml:space="preserve">:»;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lang w:bidi="ru-RU"/>
        </w:rPr>
        <w:t xml:space="preserve">2) в пункте 4 слова </w:t>
      </w:r>
      <w:bookmarkStart w:id="1" w:name="_Hlk211612302"/>
      <w:r>
        <w:rPr>
          <w:sz w:val="28"/>
          <w:lang w:bidi="ru-RU"/>
        </w:rPr>
        <w:t>«первого заместителя главы Администрации городского округа Анадырь Спицына С.Б.» заменить словами «Управление промышленности и сельскохозяйственной политики Администрации городского округа Анадырь (Писарев А.В.)»</w:t>
      </w:r>
      <w:bookmarkEnd w:id="1"/>
      <w:r>
        <w:rPr>
          <w:sz w:val="28"/>
          <w:lang w:bidi="ru-RU"/>
        </w:rPr>
        <w:t>;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lang w:bidi="ru-RU"/>
        </w:rPr>
        <w:t xml:space="preserve">3) в Порядке компенсации застройщикам </w:t>
      </w:r>
      <w:r>
        <w:rPr>
          <w:sz w:val="28"/>
          <w:szCs w:val="28"/>
        </w:rPr>
        <w:t>–</w:t>
      </w:r>
      <w:r>
        <w:rPr>
          <w:sz w:val="28"/>
          <w:lang w:bidi="ru-RU"/>
        </w:rPr>
        <w:t xml:space="preserve"> физическим лицам части фактических затрат на строительство индивидуального жилого дома </w:t>
        <w:br/>
        <w:t>в городском округе Анадырь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lang w:bidi="ru-RU"/>
        </w:rPr>
      </w:pPr>
      <w:r>
        <w:rPr>
          <w:sz w:val="28"/>
          <w:lang w:bidi="ru-RU"/>
        </w:rPr>
        <w:t>в разделе 1 «Общие положения»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lang w:bidi="ru-RU"/>
        </w:rPr>
        <w:t>пункт 1.5 изложить в следующей редакции:</w:t>
      </w:r>
    </w:p>
    <w:p>
      <w:pPr>
        <w:pStyle w:val="Style22"/>
        <w:spacing w:before="0" w:after="0"/>
        <w:ind w:firstLine="540"/>
        <w:jc w:val="both"/>
        <w:rPr>
          <w:sz w:val="28"/>
          <w:lang w:bidi="ru-RU"/>
        </w:rPr>
      </w:pPr>
      <w:r>
        <w:rPr>
          <w:sz w:val="28"/>
          <w:lang w:bidi="ru-RU"/>
        </w:rPr>
        <w:t>«1.5.</w:t>
      </w:r>
      <w:bookmarkStart w:id="2" w:name="_Hlk211612585"/>
      <w:r>
        <w:rPr>
          <w:sz w:val="28"/>
          <w:lang w:bidi="ru-RU"/>
        </w:rPr>
        <w:t> Компенсация предоставляется в рамках реализации комплекса процессных мероприятий «Содействие развитию индивидуального жилищного строительства в городском округа Анадырь» муниципальной программы «Жилье в городском округе Анадырь на 2025</w:t>
      </w:r>
      <w:r>
        <w:rPr>
          <w:sz w:val="28"/>
          <w:szCs w:val="28"/>
        </w:rPr>
        <w:t>–</w:t>
      </w:r>
      <w:r>
        <w:rPr>
          <w:sz w:val="28"/>
          <w:lang w:bidi="ru-RU"/>
        </w:rPr>
        <w:t xml:space="preserve">2030 годы», утвержденной Постановлением Администрации городского округа Анадырь от 28 декабря 2024 года № 960 (далее </w:t>
      </w:r>
      <w:r>
        <w:rPr>
          <w:sz w:val="28"/>
          <w:szCs w:val="28"/>
        </w:rPr>
        <w:t>–</w:t>
      </w:r>
      <w:r>
        <w:rPr>
          <w:sz w:val="28"/>
          <w:lang w:bidi="ru-RU"/>
        </w:rPr>
        <w:t xml:space="preserve"> Подпрограмма).»;</w:t>
      </w:r>
      <w:bookmarkEnd w:id="2"/>
    </w:p>
    <w:p>
      <w:pPr>
        <w:pStyle w:val="Normal"/>
        <w:ind w:right="-1" w:firstLine="709"/>
        <w:jc w:val="both"/>
        <w:rPr>
          <w:bCs/>
          <w:sz w:val="32"/>
          <w:szCs w:val="28"/>
        </w:rPr>
      </w:pPr>
      <w:r>
        <w:rPr>
          <w:sz w:val="28"/>
          <w:lang w:bidi="ru-RU"/>
        </w:rPr>
        <w:t>пункт 1.6. изложить в следующей редакции: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«1.6.</w:t>
      </w:r>
      <w:bookmarkStart w:id="3" w:name="_Hlk211612597"/>
      <w:r>
        <w:rPr>
          <w:sz w:val="28"/>
          <w:lang w:bidi="ru-RU"/>
        </w:rPr>
        <w:t xml:space="preserve"> Компенсация предоставляется за счет средств субсидии, предоставленной городскому округу Анадырь из средств окружного бюджета на обеспечение мероприятий по развитию индивидуального жилищного строительства в городском округе Анадырь (далее </w:t>
      </w:r>
      <w:r>
        <w:rPr>
          <w:sz w:val="28"/>
          <w:szCs w:val="28"/>
        </w:rPr>
        <w:t>–</w:t>
      </w:r>
      <w:r>
        <w:rPr>
          <w:sz w:val="28"/>
          <w:lang w:bidi="ru-RU"/>
        </w:rPr>
        <w:t xml:space="preserve"> Компенсация), в рамках реализации комплекса процессных мероприятий «Обеспечение жителей индивидуальным жильем» государственной программы «Развитие жилищного строительства в Чукотском автономном округе» (далее </w:t>
      </w:r>
      <w:r>
        <w:rPr>
          <w:sz w:val="28"/>
          <w:szCs w:val="28"/>
        </w:rPr>
        <w:t>–</w:t>
      </w:r>
      <w:r>
        <w:rPr>
          <w:sz w:val="28"/>
          <w:lang w:bidi="ru-RU"/>
        </w:rPr>
        <w:t xml:space="preserve"> Программа), утвержденной Постановлением Правительства Чукотского автономного округа от 29 декабря 2023 года № 540 и бюджета городского округа Анадырь в порядке софинансирования расходных обязательств</w:t>
      </w:r>
      <w:bookmarkEnd w:id="3"/>
      <w:r>
        <w:rPr>
          <w:sz w:val="28"/>
          <w:lang w:bidi="ru-RU"/>
        </w:rPr>
        <w:t>.»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вый подпункта 2 пункта 1.9 изложить в следующей редакции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lang w:bidi="ru-RU"/>
        </w:rPr>
        <w:t>«а)</w:t>
      </w:r>
      <w:bookmarkStart w:id="4" w:name="_Hlk211612677"/>
      <w:r>
        <w:rPr>
          <w:sz w:val="28"/>
          <w:lang w:bidi="ru-RU"/>
        </w:rPr>
        <w:t> постоянно проживающие на территории Чукотского автономного округа не менее одного года на день обращения за Компенсацией и имеющие постоянную регистрацию на территории Чукотского автономного округа</w:t>
      </w:r>
      <w:bookmarkEnd w:id="4"/>
      <w:r>
        <w:rPr>
          <w:sz w:val="28"/>
          <w:lang w:bidi="ru-RU"/>
        </w:rPr>
        <w:t>;»;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в пункте 1.12 слова «социальные выплаты или иные формы государственной (муниципальной) поддержки» заменить словами «</w:t>
      </w:r>
      <w:bookmarkStart w:id="5" w:name="_Hlk211612723"/>
      <w:r>
        <w:rPr>
          <w:sz w:val="28"/>
          <w:lang w:bidi="ru-RU"/>
        </w:rPr>
        <w:t>социальных выплат или иных форм государственной (муниципальной) поддержки</w:t>
      </w:r>
      <w:bookmarkEnd w:id="5"/>
      <w:r>
        <w:rPr>
          <w:sz w:val="28"/>
          <w:lang w:bidi="ru-RU"/>
        </w:rPr>
        <w:t>»;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в разделе 2 «Условия и порядок предоставления Компенсации»: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в подпункте 5 пункта 2.2: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lang w:bidi="ru-RU"/>
        </w:rPr>
        <w:t>абзац первый изложить в следующей редакции:</w:t>
      </w:r>
    </w:p>
    <w:p>
      <w:pPr>
        <w:pStyle w:val="Style22"/>
        <w:spacing w:before="0" w:after="0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«5)</w:t>
      </w:r>
      <w:bookmarkStart w:id="6" w:name="_Hlk211612771"/>
      <w:r>
        <w:rPr>
          <w:sz w:val="28"/>
          <w:lang w:bidi="ru-RU"/>
        </w:rPr>
        <w:t> в течение 10 рабочих дней с даты окончания срока</w:t>
      </w:r>
      <w:r>
        <w:rPr/>
        <w:t xml:space="preserve"> </w:t>
      </w:r>
      <w:r>
        <w:rPr>
          <w:sz w:val="28"/>
          <w:lang w:bidi="ru-RU"/>
        </w:rPr>
        <w:t>подачи заявлений рассматривает документы на их комплектность, проверяет правильность оформления представленных документов, достоверность содержащихся в них сведений и принимает решение о предоставлении Компенсации либо об отказе в ее предоставлении. О принятом решении Получатель компенсации уведомляется письменно. При выявлении недостоверной информации в представленных документах, Уполномоченный орган возвращает их заявителю с указанием причин возврата</w:t>
      </w:r>
      <w:bookmarkEnd w:id="6"/>
      <w:r>
        <w:rPr>
          <w:sz w:val="28"/>
          <w:lang w:bidi="ru-RU"/>
        </w:rPr>
        <w:t>.»;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lang w:bidi="ru-RU"/>
        </w:rPr>
        <w:t>абзац второй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lang w:bidi="ru-RU"/>
        </w:rPr>
        <w:t>«</w:t>
      </w:r>
      <w:bookmarkStart w:id="7" w:name="_Hlk211612812"/>
      <w:r>
        <w:rPr>
          <w:sz w:val="28"/>
          <w:lang w:bidi="ru-RU"/>
        </w:rPr>
        <w:t>Основаниями для отказа в предоставлении Компенсации являются</w:t>
      </w:r>
      <w:bookmarkEnd w:id="7"/>
      <w:r>
        <w:rPr>
          <w:sz w:val="28"/>
          <w:lang w:bidi="ru-RU"/>
        </w:rPr>
        <w:t xml:space="preserve">:»; </w:t>
      </w:r>
    </w:p>
    <w:p>
      <w:pPr>
        <w:pStyle w:val="Style22"/>
        <w:spacing w:before="0" w:after="0"/>
        <w:ind w:firstLine="540"/>
        <w:jc w:val="both"/>
        <w:rPr>
          <w:sz w:val="28"/>
          <w:lang w:bidi="ru-RU"/>
        </w:rPr>
      </w:pPr>
      <w:r>
        <w:rPr>
          <w:sz w:val="28"/>
          <w:lang w:bidi="ru-RU"/>
        </w:rPr>
        <w:t>в абзаце втором пункта 2.3 слова «указанных заявлений:» заменить словами «</w:t>
      </w:r>
      <w:bookmarkStart w:id="8" w:name="_Hlk211612833"/>
      <w:r>
        <w:rPr>
          <w:sz w:val="28"/>
          <w:lang w:bidi="ru-RU"/>
        </w:rPr>
        <w:t>указанного заявления</w:t>
      </w:r>
      <w:bookmarkEnd w:id="8"/>
      <w:r>
        <w:rPr>
          <w:sz w:val="28"/>
          <w:lang w:bidi="ru-RU"/>
        </w:rPr>
        <w:t>: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рядку компенсации застройщикам – физическим лицам части фактических затрат на строительство индивидуального жилого дома в городском округе Анадырь изложить в редакции согласно приложению к настоящему постановлению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ложении 2 к Порядку компенсации застройщикам – физическим лицам части фактических затрат на строительство индивидуального жилого дома в городском округе Анадырь слова «,</w:t>
      </w:r>
      <w:r>
        <w:rPr>
          <w:sz w:val="28"/>
          <w:lang w:bidi="ru-RU"/>
        </w:rPr>
        <w:t xml:space="preserve">выполненный Администрацией городского округа Анадырь по результатам проверки прилагаемых </w:t>
        <w:br/>
        <w:t xml:space="preserve">к заявлению документов, участника </w:t>
      </w:r>
      <w:hyperlink r:id="rId3">
        <w:r>
          <w:rPr>
            <w:rStyle w:val="InternetLink"/>
            <w:sz w:val="28"/>
            <w:lang w:bidi="ru-RU"/>
          </w:rPr>
          <w:t>Подпрограммы</w:t>
        </w:r>
      </w:hyperlink>
      <w:r>
        <w:rPr>
          <w:sz w:val="28"/>
          <w:lang w:bidi="ru-RU"/>
        </w:rPr>
        <w:t>» исключить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иложении 4 к Порядку компенсации застройщикам – физическим лицам части фактических затрат на строительство индивидуального жилого дома в городском округе Анадырь слова «являющийся участником мероприятия «Компенсация застройщикам – физическим лицам части фактических затрат на строительство индивидуального жилого дома </w:t>
        <w:br/>
        <w:t xml:space="preserve">в городском округе Анадырь»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Развитие индивидуального жилищного строительства в городском округе Анадырь» муниципальной программы «Жилье в городском округе Анадырь», утвержденной Постановлением Администрации городского округа Анадырь </w:t>
        <w:br/>
        <w:t xml:space="preserve">от 30 декабря 2021 года № 980, прошу перечислить причитающуюся </w:t>
        <w:br/>
        <w:t xml:space="preserve">мне компенсацию по следующим реквизитам:» заменить словами </w:t>
        <w:br/>
        <w:t>«прошу перечислить причитающуюся мне компенсацию фактических затрат, связанных со строительством индивидуального жилого дома в городском округе Анадырь, по следующим реквизитам:».</w:t>
      </w:r>
    </w:p>
    <w:p>
      <w:pPr>
        <w:pStyle w:val="Normal"/>
        <w:ind w:firstLine="709"/>
        <w:jc w:val="both"/>
        <w:rPr>
          <w:sz w:val="28"/>
          <w:lang w:bidi="ru-RU"/>
        </w:rPr>
      </w:pPr>
      <w:r>
        <w:rPr>
          <w:sz w:val="28"/>
          <w:szCs w:val="28"/>
        </w:rPr>
        <w:t>2. </w:t>
      </w:r>
      <w:r>
        <w:rPr>
          <w:sz w:val="28"/>
          <w:lang w:bidi="ru-RU"/>
        </w:rPr>
        <w:t xml:space="preserve">Настоящее постановление опубликовать в сетевом издании – официальном сайте Администрации городского округа Анадырь </w:t>
        <w:br/>
        <w:t>(anadyr-adm.ru).</w:t>
      </w:r>
    </w:p>
    <w:p>
      <w:pPr>
        <w:pStyle w:val="TextBody"/>
        <w:tabs>
          <w:tab w:val="clear" w:pos="708"/>
          <w:tab w:val="left" w:pos="600" w:leader="none"/>
          <w:tab w:val="left" w:pos="90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Управление промышленности и сельскохозяйственной политики Администрации городского округа Анадырь (Ализаде Ф.Ф.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 о. Главы Администрации</w:t>
        <w:tab/>
        <w:tab/>
        <w:tab/>
        <w:tab/>
        <w:tab/>
        <w:tab/>
        <w:t xml:space="preserve">    А.В. Тюменце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Анадыр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5 года № 79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к Порядку компенсации застройщикам – физическим лицам части фактических затрат </w:t>
              <w:br/>
              <w:t>на строительство индивидуального жилого дома в городском округе Анадырь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jc w:val="right"/>
        <w:rPr/>
      </w:pPr>
      <w:r>
        <w:rPr/>
        <w:t>ФОРМА</w:t>
      </w:r>
    </w:p>
    <w:p>
      <w:pPr>
        <w:pStyle w:val="Style22"/>
        <w:spacing w:lineRule="atLeast" w:line="288" w:before="0" w:after="0"/>
        <w:jc w:val="both"/>
        <w:rPr/>
      </w:pPr>
      <w:r>
        <w:rPr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bookmarkStart w:id="9" w:name="_Hlk211612943"/>
      <w:r>
        <w:rPr>
          <w:rFonts w:cs="Times New Roman" w:ascii="Times New Roman" w:hAnsi="Times New Roman"/>
          <w:sz w:val="24"/>
          <w:szCs w:val="24"/>
        </w:rPr>
        <w:t>Главе Администрации городского округа Анадырь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, выданный 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                        (кем, когд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"____" _______________________ года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олучателей компенсация фактических затрат, связанных со строительством индивидуального жилого дома в городском округе Анадырь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уведомляю, что Я - ___________________ получал /не получал (нужное подчеркнуть) социальную(ые) выплату(ы) или иные формы государственной (муниципальной) поддержки на указанные цели с участием средств окружного бюджета или местного бюджета в размере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истрации 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вязи 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:</w:t>
      </w:r>
    </w:p>
    <w:p>
      <w:pPr>
        <w:pStyle w:val="Style22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110"/>
        <w:gridCol w:w="1373"/>
        <w:gridCol w:w="5042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ФИО членов семьи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Степень родства к заявителю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Данные свидетельства о рождении, паспортные данные членов семьи старше 14 лет 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2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22"/>
        <w:spacing w:before="0" w:after="0"/>
        <w:jc w:val="center"/>
        <w:rPr/>
      </w:pPr>
      <w:r>
        <w:rPr/>
        <w:t xml:space="preserve">Данные об объекте индивидуального жилищного строительства </w:t>
      </w:r>
    </w:p>
    <w:p>
      <w:pPr>
        <w:pStyle w:val="Style22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983"/>
        <w:gridCol w:w="1362"/>
        <w:gridCol w:w="1896"/>
        <w:gridCol w:w="1555"/>
        <w:gridCol w:w="1323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Объект ИЖС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Уведомление о начале/завершении планируемого строительств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Кадастровый номер участка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Местонахождение объекта (адрес земельного участка)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бщая площадь объекта ИЖС, м</w:t>
            </w:r>
            <w:r>
              <w:rPr>
                <w:vertAlign w:val="superscript"/>
              </w:rPr>
              <w:t>2</w:t>
            </w:r>
            <w:r>
              <w:rPr/>
              <w:t xml:space="preserve"> (построенного или планируемого к постройке, согласно технической документации)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Сумма фактических затрат, руб. 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Индивидуальный жилой дом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Домокомплект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2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       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фамилия, инициалы заявителя)        (подпись)                                  (да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 ___________ 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(подпись)        (да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 ___________ 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(подпись)        (да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 ___________ 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(подпись)        (да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 ___________ 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(подпись)        (да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в произвольной форме на главу Администрации городского округа Анадырь от 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ии перечисления Компенсации только одному долевому собственнику дома с указанием фамилии, имени и отчества собственник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 паспорт _________________________, выдан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адрес  регистрации: _____________________________________, даю свое согласие Администрации городского округа Анадырь на обработку моих персональных данных. 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его сведения доведено, что Администрация городского округа Анадырь гарантирует обработку моих персональных данных в соответствии с действующим законодательством Российской Федерации. Срок действия данного согласия не ограничен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заявителя)              (подпись)                            (да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уведомлен, что размер фактических затрат, связанных со строительством индивидуального жилого дома в городском округе Анадырь, определенный в рамках настояще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>,  будет уменьшен на сумму полученной ранее социальной выплаты или иных форм государственной (муниципальной) поддержки на указанные цели с участием средств окружного бюджета или местного бюдже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нициалы заявителя)                         (подпись)                              (да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, согласно перечню, документы приня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о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    (подпись)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>».</w:t>
      </w:r>
      <w:bookmarkEnd w:id="9"/>
    </w:p>
    <w:sectPr>
      <w:headerReference w:type="default" r:id="rId8"/>
      <w:headerReference w:type="first" r:id="rId9"/>
      <w:type w:val="nextPage"/>
      <w:pgSz w:w="11906" w:h="16838"/>
      <w:pgMar w:left="1134" w:right="851" w:gutter="0" w:header="567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8"/>
      <w:szCs w:val="28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442&amp;n=29177&amp;dst=101028&amp;field=134&amp;date=17.10.2025" TargetMode="External"/><Relationship Id="rId4" Type="http://schemas.openxmlformats.org/officeDocument/2006/relationships/hyperlink" Target="https://login.consultant.ru/link/?req=doc&amp;base=RLAW442&amp;n=29177&amp;dst=101028&amp;field=134&amp;date=17.10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RLAW442&amp;n=32978&amp;dst=100013&amp;field=134&amp;date=17.10.202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56:00Z</dcterms:created>
  <dc:creator>T.Chertorizhskaya</dc:creator>
  <dc:description/>
  <cp:keywords/>
  <dc:language>en-US</dc:language>
  <cp:lastModifiedBy>Павел Юнаковский</cp:lastModifiedBy>
  <cp:lastPrinted>2025-10-17T16:23:00Z</cp:lastPrinted>
  <dcterms:modified xsi:type="dcterms:W3CDTF">2025-10-21T21:22:00Z</dcterms:modified>
  <cp:revision>19</cp:revision>
  <dc:subject/>
  <dc:title/>
</cp:coreProperties>
</file>